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辰变无弹窗穿越者与未知的星际征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未来，随着科技的飞速发展，人类已经踏上星际旅行的道路。为了更好地探索宇宙，科学家们发明了一种名为“星辰变”的技术，这是一种能够瞬间将物质从一个地点传送到另一个地点的设备。然而，由于技术尚处于实验阶段，它有时会出现意外的情况，比如“无弹窗”。</w:t>
      </w:r>
      <w:r>
        <w:rPr>
          <w:sz w:val="32"/>
          <w:szCs w:val="32"/>
        </w:rPr>
        <w:t>&lt;/p&gt;&lt;p&gt;&lt;img src="/static-img/lE9ovmpuZ04P0qb8jnJv3Q5zWwK-CTlBrpZcicMEvhmtjc_tq8_aOT7vw2vnqcmE.jpg"&gt;&lt;/p&gt;&lt;p&gt;</w:t>
      </w:r>
      <w:r>
        <w:rPr>
          <w:sz w:val="32"/>
          <w:szCs w:val="32"/>
        </w:rPr>
        <w:t>一、起源与原理</w:t>
      </w:r>
      <w:r>
        <w:rPr>
          <w:sz w:val="32"/>
          <w:szCs w:val="32"/>
        </w:rPr>
        <w:t>&lt;/p&gt;&lt;p&gt;&amp;#34;</w:t>
      </w:r>
      <w:r>
        <w:rPr>
          <w:sz w:val="32"/>
          <w:szCs w:val="32"/>
        </w:rPr>
        <w:t>星辰变</w:t>
      </w:r>
      <w:r>
        <w:rPr>
          <w:sz w:val="32"/>
          <w:szCs w:val="32"/>
        </w:rPr>
        <w:t>&amp;#34;</w:t>
      </w:r>
      <w:r>
        <w:rPr>
          <w:sz w:val="32"/>
          <w:szCs w:val="32"/>
        </w:rPr>
        <w:t>这个词汇最初是由一位年轻科学家的想法所诞生。他是一个热衷于探索宇宙奥秘的人，从小就对天文学充满了兴趣。在大学期间，他开始研究如何利用量子力学来创造出一种可以跨越空间和时间的传送门。经过多年的努力和失败，他终于成功研制出了第一个“星辰变”装置。这项技术依赖于量子纠缠效应，将物体分解成其组成粒子的基本状态，然后再通过特殊频率振动进行重组，最终实现物体从一点到另一点的一次性跃迁。</w:t>
      </w:r>
      <w:r>
        <w:rPr>
          <w:sz w:val="32"/>
          <w:szCs w:val="32"/>
        </w:rPr>
        <w:t>&lt;/p&gt;&lt;p&gt;&lt;img src="/static-img/GVfZ-F7gmq9KAZ_dL9XlPA5zWwK-CTlBrpZcicMEvhmbCwHZqSc7-PDidPnhnP-EfgGihq8pd67r-BGnfQ2J0YFI-uTjfciRnXrgb6TeW5IEd2VsYst23HmFN2Zbl1r42oJG6rmPD9E66PLQlg6ZEznkiZHyWjkAL99FVJmfbJBVY7lSubhRgbVlrz2SLII-.jpg"&gt;&lt;/p&gt;&lt;p&gt;</w:t>
      </w:r>
      <w:r>
        <w:rPr>
          <w:sz w:val="32"/>
          <w:szCs w:val="32"/>
        </w:rPr>
        <w:t>二、第一次尝试</w:t>
      </w:r>
      <w:r>
        <w:rPr>
          <w:sz w:val="32"/>
          <w:szCs w:val="32"/>
        </w:rPr>
        <w:t>&lt;/p&gt;&lt;p&gt;</w:t>
      </w:r>
      <w:r>
        <w:rPr>
          <w:sz w:val="32"/>
          <w:szCs w:val="32"/>
        </w:rPr>
        <w:t>当初期测试完成后，“星辰变”被认为是一项革命性的发现，不仅可以用于长距离运输，也可能打开人类通往其他行星和太空基地的大门。首个大规模应用是在月球上建立的一个永久基地。当时，一批精选的宇航员被选中成为这项技术第一批实践者，他们接受了训练，并且准备使用“星辰变”装置前往新建基地。此时，“无弹窗”的现象刚刚开始显露头角，但由于事故原因而导致一些人员无法安全返回地球。</w:t>
      </w:r>
      <w:r>
        <w:rPr>
          <w:sz w:val="32"/>
          <w:szCs w:val="32"/>
        </w:rPr>
        <w:t>&lt;/p&gt;&lt;p&gt;&lt;img src="/static-img/8eSVOEw8nP3LTB15HvWNfA5zWwK-CTlBrpZcicMEvhmbCwHZqSc7-PDidPnhnP-EfgGihq8pd67r-BGnfQ2J0YFI-uTjfciRnXrgb6TeW5IEd2VsYst23HmFN2Zbl1r42oJG6rmPD9E66PLQlg6ZEznkiZHyWjkAL99FVJmfbJBVY7lSubhRgbVlrz2SLII-.jpg"&gt;&lt;/p&gt;&lt;p&gt;</w:t>
      </w:r>
      <w:r>
        <w:rPr>
          <w:sz w:val="32"/>
          <w:szCs w:val="32"/>
        </w:rPr>
        <w:t>三、第一次重大事故</w:t>
      </w:r>
      <w:r>
        <w:rPr>
          <w:sz w:val="32"/>
          <w:szCs w:val="32"/>
        </w:rPr>
        <w:t>&lt;/p&gt;&lt;p&gt;</w:t>
      </w:r>
      <w:r>
        <w:rPr>
          <w:sz w:val="32"/>
          <w:szCs w:val="32"/>
        </w:rPr>
        <w:t>在一次紧急情况下，一名宇航员因为操作失误导致自己的身体部分被分解并无法正确重组，最终在原来的位置消失不见。这件事情震惊了整个科学界，让人意识到了这一技术还有许多需要克服的问题。在之后的一段时间里，“无弹窗”成了讨论的话题，每个人都对这种不可预测性感到担忧。</w:t>
      </w:r>
      <w:r>
        <w:rPr>
          <w:sz w:val="32"/>
          <w:szCs w:val="32"/>
        </w:rPr>
        <w:t>&lt;/p&gt;&lt;p&gt;&lt;img src="/static-img/U0ejm23AmjGlN0R4zmblvg5zWwK-CTlBrpZcicMEvhmbCwHZqSc7-PDidPnhnP-EfgGihq8pd67r-BGnfQ2J0YFI-uTjfciRnXrgb6TeW5IEd2VsYst23HmFN2Zbl1r42oJG6rmPD9E66PLQlg6ZEznkiZHyWjkAL99FVJmfbJBVY7lSubhRgbVlrz2SLII-.jpg"&gt;&lt;/p&gt;&lt;p&gt;</w:t>
      </w:r>
      <w:r>
        <w:rPr>
          <w:sz w:val="32"/>
          <w:szCs w:val="32"/>
        </w:rPr>
        <w:t>四、解决之道</w:t>
      </w:r>
      <w:r>
        <w:rPr>
          <w:sz w:val="32"/>
          <w:szCs w:val="32"/>
        </w:rPr>
        <w:t>&lt;/p&gt;&lt;p&gt;</w:t>
      </w:r>
      <w:r>
        <w:rPr>
          <w:sz w:val="32"/>
          <w:szCs w:val="32"/>
        </w:rPr>
        <w:t>面对这一挑战，工程师们加班加点工作，以找到解决问题的手段。一系列新的改进方案逐步实施，使得“星辰变”的稳定性和可靠性得到极大的提升。但即便如此，在某些极端条件下或者错误操作下，“无弹窗”仍然会发生。</w:t>
      </w:r>
      <w:r>
        <w:rPr>
          <w:sz w:val="32"/>
          <w:szCs w:val="32"/>
        </w:rPr>
        <w:t>&lt;/p&gt;&lt;p&gt;&lt;img src="/static-img/WWgb9cyXsXGYuLdVt3C4vQ5zWwK-CTlBrpZcicMEvhmbCwHZqSc7-PDidPnhnP-EfgGihq8pd67r-BGnfQ2J0YFI-uTjfciRnXrgb6TeW5IEd2VsYst23HmFN2Zbl1r42oJG6rmPD9E66PLQlg6ZEznkiZHyWjkAL99FVJmfbJBVY7lSubhRgbVlrz2SLII-.jpg"&gt;&lt;/p&gt;&lt;p&gt;</w:t>
      </w:r>
      <w:r>
        <w:rPr>
          <w:sz w:val="32"/>
          <w:szCs w:val="32"/>
        </w:rPr>
        <w:t>五、新时代启航</w:t>
      </w:r>
      <w:r>
        <w:rPr>
          <w:sz w:val="32"/>
          <w:szCs w:val="32"/>
        </w:rPr>
        <w:t>&lt;/p&gt;&lt;p&gt;</w:t>
      </w:r>
      <w:r>
        <w:rPr>
          <w:sz w:val="32"/>
          <w:szCs w:val="32"/>
        </w:rPr>
        <w:t>随着科技不断进步，现在我们拥有更加完善版本的人类历史上的又一次伟大飞跃—— 星际旅行已不再是科幻小说中的奇谈笑语，而是我们的日常生活。不论是在太阳系内还是深入银河系，我们都能自由穿梭，无论是寻找资源还是扩展文明，都将成为我们共同的事业。而那些曾经因为“无弹窗”而造成的心跳骤停，如今已成为过去，只留给人们回忆与思考。</w:t>
      </w:r>
      <w:r>
        <w:rPr>
          <w:sz w:val="32"/>
          <w:szCs w:val="32"/>
        </w:rPr>
        <w:t>&lt;/p&gt;&lt;p&gt;</w:t>
      </w:r>
      <w:r>
        <w:rPr>
          <w:sz w:val="32"/>
          <w:szCs w:val="32"/>
        </w:rPr>
        <w:t>六、未来展望</w:t>
      </w:r>
      <w:r>
        <w:rPr>
          <w:sz w:val="32"/>
          <w:szCs w:val="32"/>
        </w:rPr>
        <w:t>&lt;/p&gt;&lt;p&gt;</w:t>
      </w:r>
      <w:r>
        <w:rPr>
          <w:sz w:val="32"/>
          <w:szCs w:val="32"/>
        </w:rPr>
        <w:t>尽管我们已经取得了巨大的进步，但对于未来的态度却不能过于自信。“ 星辰变 ”作为一项前沿科技，其潜力和风险同样巨大。因此，我们必须继续致力于它的研究与开发，同时也要警惕任何可能带来危险的事情发生。在接下来的岁月里，或许还会有更多关于“ 无弹窗 ”的问题等待解决，但正如古人所言：“天地不仁，以万物为刍狗。”只要人类心中有梦想，就没有什么是不可能达到的。</w:t>
      </w:r>
      <w:r>
        <w:rPr>
          <w:sz w:val="32"/>
          <w:szCs w:val="32"/>
        </w:rPr>
        <w:t>&lt;/p&gt;&lt;p&gt;&lt;a href = "/doc/564284-</w:t>
      </w:r>
      <w:r>
        <w:rPr>
          <w:sz w:val="32"/>
          <w:szCs w:val="32"/>
        </w:rPr>
        <w:t>星辰变无弹窗穿越者与未知的星际征程</w:t>
      </w:r>
      <w:r>
        <w:rPr>
          <w:sz w:val="32"/>
          <w:szCs w:val="32"/>
        </w:rPr>
        <w:t>.doc" rel="alternate" download="564284-</w:t>
      </w:r>
      <w:r>
        <w:rPr>
          <w:sz w:val="32"/>
          <w:szCs w:val="32"/>
        </w:rPr>
        <w:t>星辰变无弹窗穿越者与未知的星际征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