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我超越的疼痛内心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9LUj1CtxkLgMRph01TrUWSYNBU78UfF3gmciMPBrLlODABaFC3z3uaE_YNyuW-a5.jpg"&gt;&lt;/p&gt;&lt;p&gt;</w:t>
      </w:r>
      <w:r>
        <w:rPr>
          <w:sz w:val="32"/>
          <w:szCs w:val="32"/>
        </w:rPr>
        <w:t>在一片寂静中，我躺在床上，周围的黑暗似乎凝固了，每一个呼吸都显得那么沉重。我的心跳像是要从胸腔里跳出来一样，却没有任何声音。我闭上了眼睛，试图让自己平静下来，但那股无形的痛感却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我心里挣扎？</w:t>
      </w:r>
      <w:r>
        <w:rPr>
          <w:sz w:val="32"/>
          <w:szCs w:val="32"/>
        </w:rPr>
        <w:t>&lt;/p&gt;&lt;p&gt;&lt;img src="/static-img/BY88DiusoPW2TbHRxrG-fSYNBU78UfF3gmciMPBrLlPQakW7HXekL5BOf_AmEYGCmuMuxjzgRhARem7d4YvEolDO6aMkU1bxZZqd43MTd2nMxlUkAyNnlROSP0o5aX6odG6d8Kg2pm4GDDYKfJ85xqJ_3ykWfE5PF-EbVMvk6sM.jpg"&gt;&lt;/p&gt;&lt;p&gt;</w:t>
      </w:r>
      <w:r>
        <w:rPr>
          <w:sz w:val="32"/>
          <w:szCs w:val="32"/>
        </w:rPr>
        <w:t>我想起过去，那些曾经让我快乐和悲伤的瞬间，如同电影里的回放，时而清晰，一会儿模糊。我记得那些夜晚，我躺在被窝里，无声地哭泣，有时候是因为失去，有时候是因为渴望。但即使泪水滴落在地板上，也不曾有人听到过我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与成长之间的纠缠</w:t>
      </w:r>
      <w:r>
        <w:rPr>
          <w:sz w:val="32"/>
          <w:szCs w:val="32"/>
        </w:rPr>
        <w:t>&lt;/p&gt;&lt;p&gt;&lt;img src="/static-img/CWVIzFCyTzuE4HSSVFoiayYNBU78UfF3gmciMPBrLlPQakW7HXekL5BOf_AmEYGCmuMuxjzgRhARem7d4YvEolDO6aMkU1bxZZqd43MTd2nMxlUkAyNnlROSP0o5aX6odG6d8Kg2pm4GDDYKfJ85xqJ_3ykWfE5PF-EbVMvk6sM.jpg"&gt;&lt;/p&gt;&lt;p&gt;</w:t>
      </w:r>
      <w:r>
        <w:rPr>
          <w:sz w:val="32"/>
          <w:szCs w:val="32"/>
        </w:rPr>
        <w:t>每当我想要向外界倾诉，就像是一条鱼想要飞翔一样困难。这份沉默，让我学会了如何独自面对生活中的风雨。它教会了我如何用自己的方式处理情绪，用内心深处的声音来安慰自己。在这个过程中，我逐渐发现，这种无声的挣扎，是一种力量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地接受还是主动改变？</w:t>
      </w:r>
      <w:r>
        <w:rPr>
          <w:sz w:val="32"/>
          <w:szCs w:val="32"/>
        </w:rPr>
        <w:t>&lt;/p&gt;&lt;p&gt;&lt;img src="/static-img/CbvxFOUiIrEI-AFErVmsIyYNBU78UfF3gmciMPBrLlPQakW7HXekL5BOf_AmEYGCmuMuxjzgRhARem7d4YvEolDO6aMkU1bxZZqd43MTd2nMxlUkAyNnlROSP0o5aX6odG6d8Kg2pm4GDDYKfJ85xqJ_3ykWfE5PF-EbVMvk6sM.jpg"&gt;&lt;/p&gt;&lt;p&gt;</w:t>
      </w:r>
      <w:r>
        <w:rPr>
          <w:sz w:val="32"/>
          <w:szCs w:val="32"/>
        </w:rPr>
        <w:t>有时候，当别人问及我的秘密时，我总是在微笑，而不是说出真相。这背后的笑容，或许隐藏着更多的情绪复杂性。也许这就是为什么人们总觉得不懂你，只能通过你的眼神来猜测你的世界。而这些猜测，再多再少，都无法触碰到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：选择坚持还是放弃？</w:t>
      </w:r>
      <w:r>
        <w:rPr>
          <w:sz w:val="32"/>
          <w:szCs w:val="32"/>
        </w:rPr>
        <w:t>&lt;/p&gt;&lt;p&gt;&lt;img src="/static-img/Tj_VFawtkDw_3GMnJhLfNSYNBU78UfF3gmciMPBrLlPQakW7HXekL5BOf_AmEYGCmuMuxjzgRhARem7d4YvEolDO6aMkU1bxZZqd43MTd2nMxlUkAyNnlROSP0o5aX6odG6d8Kg2pm4GDDYKfJ85xqJ_3ykWfE5PF-EbVMvk6sM.jpg"&gt;&lt;/p&gt;&lt;p&gt;</w:t>
      </w:r>
      <w:r>
        <w:rPr>
          <w:sz w:val="32"/>
          <w:szCs w:val="32"/>
        </w:rPr>
        <w:t>但有一天，当那份沉默变成了压力，当那个无形的疼痛变得无法忍受的时候，我决定改变一切。我开始寻找出口，不只是为了逃离痛苦，更是为了找到属于自己的声音。我明白，要想释放内心深藏的情感和欲望，就必须勇敢地面对它们，用行动证明我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：告别沉默、拥抱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不会再躺在被子里，无声地承受那些痛楚，而是将它们转化为力量，将他们写进日记或分享给朋友们。当阳光穿透窗帘照亮房间时，那份前所未有的自由，让我的每一次呼吸都充满活力。而那个曾经让我感到如此绝望的地方，现在已经成为了一扇通往新世界的大门。</w:t>
      </w:r>
      <w:r>
        <w:rPr>
          <w:sz w:val="32"/>
          <w:szCs w:val="32"/>
        </w:rPr>
        <w:t>&lt;/p&gt;&lt;p&gt;&lt;a href = "/doc/564771-</w:t>
      </w:r>
      <w:r>
        <w:rPr>
          <w:sz w:val="32"/>
          <w:szCs w:val="32"/>
        </w:rPr>
        <w:t>被子里怎么无声自我超越的疼痛内心的挣扎与成长</w:t>
      </w:r>
      <w:r>
        <w:rPr>
          <w:sz w:val="32"/>
          <w:szCs w:val="32"/>
        </w:rPr>
        <w:t>.doc" rel="alternate" download="564771-</w:t>
      </w:r>
      <w:r>
        <w:rPr>
          <w:sz w:val="32"/>
          <w:szCs w:val="32"/>
        </w:rPr>
        <w:t>被子里怎么无声自我超越的疼痛内心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