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揭秘人与物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HFcUh_eszTwe4__qhoULaJvYM6LqWl_Lb91jveZVFjgyb3I_Mjx6EEXrlU2vf2EY.jpg"&gt;&lt;/p&gt;&lt;p&gt;</w:t>
      </w:r>
      <w:r>
        <w:rPr>
          <w:sz w:val="32"/>
          <w:szCs w:val="32"/>
        </w:rPr>
        <w:t>情感在我们的生活中扮演着至关重要的角色，它是我们与世界互动的一种方式。人们通过各种物品来表达和传递情感，这些物品就像一把把的情绪锁，紧紧地扣在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以类聚</w:t>
      </w:r>
      <w:r>
        <w:rPr>
          <w:sz w:val="32"/>
          <w:szCs w:val="32"/>
        </w:rPr>
        <w:t>&lt;/p&gt;&lt;p&gt;&lt;img src="/static-img/OkKbWwuHYtPYDqfrbXgwT5vYM6LqWl_Lb91jveZVFjgVerhxvLNC3Wia6MTrWKD09J_LkJb4lSxIKp0GHh5h4g8eZsiwHGfDNkz7xyG_iD9vQiIn8X2MoiYvqVPDUrW4mvMQ99D4mOqcSzxT7Uyz3BPC4EWzZZFjzo402OEmjGvXLAIcyRUY1T35MJ5DZSQBTWMLSQlZpWyJNQL0G_5RQa44kBDULf5TR3InMfyRUvA.jpg"&gt;&lt;/p&gt;&lt;p&gt;</w:t>
      </w:r>
      <w:r>
        <w:rPr>
          <w:sz w:val="32"/>
          <w:szCs w:val="32"/>
        </w:rPr>
        <w:t>人类对某些特定的事物具有共鸣，这种共鸣往往源于共同的情感体验。无论是收藏家对稀世珍宝的热爱，还是普通人对日常用品的小心呵护，都反映出一种深刻的情牵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切之缘</w:t>
      </w:r>
      <w:r>
        <w:rPr>
          <w:sz w:val="32"/>
          <w:szCs w:val="32"/>
        </w:rPr>
        <w:t>&lt;/p&gt;&lt;p&gt;&lt;img src="/static-img/0av5X4UttBAh0XzISzFEuJvYM6LqWl_Lb91jveZVFjgVerhxvLNC3Wia6MTrWKD09J_LkJb4lSxIKp0GHh5h4g8eZsiwHGfDNkz7xyG_iD9vQiIn8X2MoiYvqVPDUrW4mvMQ99D4mOqcSzxT7Uyz3BPC4EWzZZFjzo402OEmjGvXLAIcyRUY1T35MJ5DZSQBTWMLSQlZpWyJNQL0G_5RQa44kBDULf5TR3InMfyRUvA.jpg"&gt;&lt;/p&gt;&lt;p&gt;</w:t>
      </w:r>
      <w:r>
        <w:rPr>
          <w:sz w:val="32"/>
          <w:szCs w:val="32"/>
        </w:rPr>
        <w:t>有些物品不仅仅是物理存在，它们还承载着故事、记忆和历史。在这些物件身上，我们可以看到自己或他人的影子，感觉到与它们之间不可言喻的情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纽带</w:t>
      </w:r>
      <w:r>
        <w:rPr>
          <w:sz w:val="32"/>
          <w:szCs w:val="32"/>
        </w:rPr>
        <w:t>&lt;/p&gt;&lt;p&gt;&lt;img src="/static-img/y3PqkU7qBfAzCn5QAoIflpvYM6LqWl_Lb91jveZVFjgVerhxvLNC3Wia6MTrWKD09J_LkJb4lSxIKp0GHh5h4g8eZsiwHGfDNkz7xyG_iD9vQiIn8X2MoiYvqVPDUrW4mvMQ99D4mOqcSzxT7Uyz3BPC4EWzZZFjzo402OEmjGvXLAIcyRUY1T35MJ5DZSQBTWMLSQlZpWyJNQL0G_5RQa44kBDULf5TR3InMfyRUvA.jpg"&gt;&lt;/p&gt;&lt;p&gt;</w:t>
      </w:r>
      <w:r>
        <w:rPr>
          <w:sz w:val="32"/>
          <w:szCs w:val="32"/>
        </w:rPr>
        <w:t>情绪和物质之间存在着一种奇妙的联系，当我们拥有某样东西时，不仅仅是在占有一个实体，更是在创造一种精神上的连结。这条纽带使得我们难以割舍那些曾经给予过我们快乐或悲伤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&lt;img src="/static-img/ZszXWmUItNPt8RwSSyqOgpvYM6LqWl_Lb91jveZVFjgVerhxvLNC3Wia6MTrWKD09J_LkJb4lSxIKp0GHh5h4g8eZsiwHGfDNkz7xyG_iD9vQiIn8X2MoiYvqVPDUrW4mvMQ99D4mOqcSzxT7Uyz3BPC4EWzZZFjzo402OEmjGvXLAIcyRUY1T35MJ5DZSQBTWMLSQlZpWyJNQL0G_5RQa44kBDULf5TR3InMfyRUvA.jpg"&gt;&lt;/p&gt;&lt;p&gt;</w:t>
      </w:r>
      <w:r>
        <w:rPr>
          <w:sz w:val="32"/>
          <w:szCs w:val="32"/>
        </w:rPr>
        <w:t>家庭中的遗留财产，如古董家具、手工艺品等，不只是装饰性的摆设，它们代表了家族史，是连接过去与未来的桥梁。这种延续性让人们感到安慰，也加强了他们与这部分历史之间的情牵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孤独的人来说，他们可能会将自己的希望、梦想甚至恐惧寄托于某件特别的事情上。这份寄托让那个人事务变得特殊，从而形成了一种无法用言语形容的心理依赖，使得两者成为不解之缘。</w:t>
      </w:r>
      <w:r>
        <w:rPr>
          <w:sz w:val="32"/>
          <w:szCs w:val="32"/>
        </w:rPr>
        <w:t>&lt;/p&gt;&lt;p&gt;&lt;a href = "/doc/564807-</w:t>
      </w:r>
      <w:r>
        <w:rPr>
          <w:sz w:val="32"/>
          <w:szCs w:val="32"/>
        </w:rPr>
        <w:t>情牵锁链揭秘人与物的深层联系</w:t>
      </w:r>
      <w:r>
        <w:rPr>
          <w:sz w:val="32"/>
          <w:szCs w:val="32"/>
        </w:rPr>
        <w:t>.doc" rel="alternate" download="564807-</w:t>
      </w:r>
      <w:r>
        <w:rPr>
          <w:sz w:val="32"/>
          <w:szCs w:val="32"/>
        </w:rPr>
        <w:t>情牵锁链揭秘人与物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