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睡眠港湾如何打造理想的寝室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睡眠港湾：如何打造理想的寝室空间</w:t>
      </w:r>
      <w:r>
        <w:rPr>
          <w:sz w:val="32"/>
          <w:szCs w:val="32"/>
        </w:rPr>
        <w:t>&lt;/p&gt;&lt;p&gt;&lt;img src="/static-img/needM3RsMtrQZz76BG-pZrEq3KYBaHtLKvkSN9iH1LK03r1c1RGfQhzRLmk7tpug.jpg"&gt;&lt;/p&gt;&lt;p&gt;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和布局上，寝室应考虑到功能性和舒适度。首先，床位要占据房间的中心位置，以确保充足的个人空间。此外，床边应设有阅读灯以减少对主灯的依赖，同时增加宁静氛围。书架、衣柜等储物设施也需合理布置，便于日常使用。</w:t>
      </w:r>
      <w:r>
        <w:rPr>
          <w:sz w:val="32"/>
          <w:szCs w:val="32"/>
        </w:rPr>
        <w:t>&lt;/p&gt;&lt;p&gt;&lt;img src="/static-img/UG79j4ZyhBB64FfdwZAEkLEq3KYBaHtLKvkSN9iH1LILTwGGg9QhHehwUqm3LMEab1l7K_TLbDbf9T0VhloSn4-Z5bmcuobv1sL1GZ6GmnaygN7Ri0eVGh4EVQtjegeBHkPnvI_y-lS_bVaiysN03gYWQnmv6FQDoGSUDVkxUN03tPKR2NepRGDyjCgXlU1x.jpg"&gt;&lt;/p&gt;&lt;p&gt;</w:t>
      </w:r>
      <w:r>
        <w:rPr>
          <w:sz w:val="32"/>
          <w:szCs w:val="32"/>
        </w:rPr>
        <w:t>灯光与照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适宜的灯光可以极大地影响一个人的情绪和睡眠质量。寝室中应设置多种类型的灯具，如卧室桌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 xml:space="preserve">和壁挂式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，以便根据需要调整照明强度。此外，可以考虑安装智能调光系统，让夜间更柔软一些。</w:t>
      </w:r>
      <w:r>
        <w:rPr>
          <w:sz w:val="32"/>
          <w:szCs w:val="32"/>
        </w:rPr>
        <w:t>&lt;/p&gt;&lt;p&gt;&lt;img src="/static-img/oPg7SUccPSdfTqtVO9kJ6LEq3KYBaHtLKvkSN9iH1LILTwGGg9QhHehwUqm3LMEab1l7K_TLbDbf9T0VhloSn4-Z5bmcuobv1sL1GZ6GmnaygN7Ri0eVGh4EVQtjegeBHkPnvI_y-lS_bVaiysN03gYWQnmv6FQDoGSUDVkxUN03tPKR2NepRGDyjCgXlU1x.jpg"&gt;&lt;/p&gt;&lt;p&gt;</w:t>
      </w:r>
      <w:r>
        <w:rPr>
          <w:sz w:val="32"/>
          <w:szCs w:val="32"/>
        </w:rPr>
        <w:t>色彩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选择对于营造宁静环境至关重要。温暖且柔和的地面颜色，如浅灰或米色，以及墙面上的淡雅图案，都能为人提供一种放松感。同时，不要忘了添加些植物，它们不仅美化环境，还能净化空气，为你带来自然之美。</w:t>
      </w:r>
      <w:r>
        <w:rPr>
          <w:sz w:val="32"/>
          <w:szCs w:val="32"/>
        </w:rPr>
        <w:t>&lt;/p&gt;&lt;p&gt;&lt;img src="/static-img/H5iGukNPvSRkhPtv66c7p7Eq3KYBaHtLKvkSN9iH1LILTwGGg9QhHehwUqm3LMEab1l7K_TLbDbf9T0VhloSn4-Z5bmcuobv1sL1GZ6GmnaygN7Ri0eVGh4EVQtjegeBHkPnvI_y-lS_bVaiysN03gYWQnmv6FQDoGSUDVkxUN03tPKR2NepRGDyjCgXlU1x.jpg"&gt;&lt;/p&gt;&lt;p&gt;</w:t>
      </w:r>
      <w:r>
        <w:rPr>
          <w:sz w:val="32"/>
          <w:szCs w:val="32"/>
        </w:rPr>
        <w:t>装饰品与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适的小装饰品如窗帘、抱枕等，可使空间更加个性化并增添温馨感。但是不要过分堆砌，这样反而会让人感觉拥挤不安。在艺术品方面，可以选择一些能够引发深思或安慰心灵的小画作或者诗句，这样的装饰既能提升生活质量，又不会干扰你的休息时间。</w:t>
      </w:r>
      <w:r>
        <w:rPr>
          <w:sz w:val="32"/>
          <w:szCs w:val="32"/>
        </w:rPr>
        <w:t>&lt;/p&gt;&lt;p&gt;&lt;img src="/static-img/OdM_hso5EftpdzwkWG8uerEq3KYBaHtLKvkSN9iH1LILTwGGg9QhHehwUqm3LMEab1l7K_TLbDbf9T0VhloSn4-Z5bmcuobv1sL1GZ6GmnaygN7Ri0eVGh4EVQtjegeBHkPnvI_y-lS_bVaiysN03gYWQnmv6FQDoGSUDVkxUN03tPKR2NepRGDyjCgXlU1x.jpg"&gt;&lt;/p&gt;&lt;p&gt;</w:t>
      </w:r>
      <w:r>
        <w:rPr>
          <w:sz w:val="32"/>
          <w:szCs w:val="32"/>
        </w:rPr>
        <w:t>清洁整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寝室清洁整洁，对于提高居住质量同样重要。一旦开始习惯良好的卫生习惯，比如每天整理衣服、定期清洗地板，就可以逐渐养成良好的生活习惯，从而改善整个家庭成员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保证安全隐私方面，要注意防止泄露隐私的问题。这包括确保门窗锁好，加强家具固定，以防意外倒塌，也要注意电器安全，不留开放线路或易燃易爆物品在未监管的地方。这不仅保护了自己的财产，也保障了自己和家人的安全健康。</w:t>
      </w:r>
      <w:r>
        <w:rPr>
          <w:sz w:val="32"/>
          <w:szCs w:val="32"/>
        </w:rPr>
        <w:t>&lt;/p&gt;&lt;p&gt;&lt;a href = "/doc/564940-</w:t>
      </w:r>
      <w:r>
        <w:rPr>
          <w:sz w:val="32"/>
          <w:szCs w:val="32"/>
        </w:rPr>
        <w:t>温馨的睡眠港湾如何打造理想的寝室空间</w:t>
      </w:r>
      <w:r>
        <w:rPr>
          <w:sz w:val="32"/>
          <w:szCs w:val="32"/>
        </w:rPr>
        <w:t>.doc" rel="alternate" download="564940-</w:t>
      </w:r>
      <w:r>
        <w:rPr>
          <w:sz w:val="32"/>
          <w:szCs w:val="32"/>
        </w:rPr>
        <w:t>温馨的睡眠港湾如何打造理想的寝室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