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燃烧西施的剧烈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激情燃烧：西施的剧烈运动</w:t>
      </w:r>
      <w:r>
        <w:rPr>
          <w:sz w:val="32"/>
          <w:szCs w:val="32"/>
        </w:rPr>
        <w:t>&lt;/p&gt;&lt;p&gt;&lt;img src="/static-img/fLSvwikh8qgLpbQRPUQymQN1aLGz2wXrsnylkAVYwhYfhr3h9MlwS4QJCtkbENMY.jpg"&gt;&lt;/p&gt;&lt;p&gt;</w:t>
      </w:r>
      <w:r>
        <w:rPr>
          <w:sz w:val="32"/>
          <w:szCs w:val="32"/>
        </w:rPr>
        <w:t>在古代中国，东方曜是一位以其卓越的武艺和坚韧不拔的意志而闻名的人物。据说，他曾经为了一位美丽如花的女子——西施，专门创造了一套剧烈运动，这些运动旨在增强体质、提高柔韧性，并且能够让身体散发出一种独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内心激情</w:t>
      </w:r>
      <w:r>
        <w:rPr>
          <w:sz w:val="32"/>
          <w:szCs w:val="32"/>
        </w:rPr>
        <w:t>&lt;/p&gt;&lt;p&gt;&lt;img src="/static-img/3ygupFcCKoSaWaQoWBZVsgN1aLGz2wXrsnylkAVYwhYfhr3h9MlwS4QJCtkbENMY.jpg"&gt;&lt;/p&gt;&lt;p&gt;</w:t>
      </w:r>
      <w:r>
        <w:rPr>
          <w:sz w:val="32"/>
          <w:szCs w:val="32"/>
        </w:rPr>
        <w:t>东方曜创造的一套剧烈运动，就是为了点燃西施内心深处那份未被发现的力量。这些动作既要求身体上的极限，也挑战着精神层面的耐力。在每一次呼吸中，都能感受到那份渴望超越自我的热血沸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身形</w:t>
      </w:r>
      <w:r>
        <w:rPr>
          <w:sz w:val="32"/>
          <w:szCs w:val="32"/>
        </w:rPr>
        <w:t>&lt;/p&gt;&lt;p&gt;&lt;img src="/static-img/iUBD73lc_3Gk0aZNkLEm6wN1aLGz2wXrsnylkAVYwhYfhr3h9MlwS4QJCtkbENMY.jpg"&gt;&lt;/p&gt;&lt;p&gt;</w:t>
      </w:r>
      <w:r>
        <w:rPr>
          <w:sz w:val="32"/>
          <w:szCs w:val="32"/>
        </w:rPr>
        <w:t>通过不断地练习这些剧烈动作，西施逐渐形成了精致又有力的肌肉线条。她不仅外表更加迷人，而且她的气质也变得更加出众，每一步都仿佛是在向世界宣告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柔韧度</w:t>
      </w:r>
      <w:r>
        <w:rPr>
          <w:sz w:val="32"/>
          <w:szCs w:val="32"/>
        </w:rPr>
        <w:t>&lt;/p&gt;&lt;p&gt;&lt;img src="/static-img/nJn-2ztK6evE6WD5zAsuxQN1aLGz2wXrsnylkAVYwhYfhr3h9MlwS4QJCtkbENMY.jpg"&gt;&lt;/p&gt;&lt;p&gt;</w:t>
      </w:r>
      <w:r>
        <w:rPr>
          <w:sz w:val="32"/>
          <w:szCs w:val="32"/>
        </w:rPr>
        <w:t>这套运动并不仅仅是简单的力量训练，它还包含了许多柔软性的技巧，让西施能够轻松地完成那些看似不可能的事情。这一点对于一个追求完美的人来说，是多么重要的一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挥潜能</w:t>
      </w:r>
      <w:r>
        <w:rPr>
          <w:sz w:val="32"/>
          <w:szCs w:val="32"/>
        </w:rPr>
        <w:t>&lt;/p&gt;&lt;p&gt;&lt;img src="/static-img/yxU-Tp1tTGjZu-WkBOCOBwN1aLGz2wXrsnylkAVYwhYfhr3h9MlwS4QJCtkbENMY.jpg"&gt;&lt;/p&gt;&lt;p&gt;</w:t>
      </w:r>
      <w:r>
        <w:rPr>
          <w:sz w:val="32"/>
          <w:szCs w:val="32"/>
        </w:rPr>
        <w:t>在东方曜指导下，西施学会了如何将自己的潜能发挥到极致。她从平凡变成了非凡，从普通少女成长为传奇中的女性。这种变化，不只是肉眼可见，更是精神层面上的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通过这套剧烈运动，不仅提升了自身实力，还显露出了更多不可思议的地方。她那种透明无瑕、如同春日里绽放的小花一般纯净与鲜活，让所有看到她的人都难以抗拒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套由东方曜教授给西施设计的情境化健身计划，被后世传颂成为一部关于勇敢和毅力的文化典籍，为后来的健身爱好者提供了宝贵启示，同时也成为了历史上最令人瞩目的体育奇迹之一。</w:t>
      </w:r>
      <w:r>
        <w:rPr>
          <w:sz w:val="32"/>
          <w:szCs w:val="32"/>
        </w:rPr>
        <w:t>&lt;/p&gt;&lt;p&gt;&lt;a href = "/doc/564963-</w:t>
      </w:r>
      <w:r>
        <w:rPr>
          <w:sz w:val="32"/>
          <w:szCs w:val="32"/>
        </w:rPr>
        <w:t>东方曜激情燃烧西施的剧烈运动</w:t>
      </w:r>
      <w:r>
        <w:rPr>
          <w:sz w:val="32"/>
          <w:szCs w:val="32"/>
        </w:rPr>
        <w:t>.doc" rel="alternate" download="564963-</w:t>
      </w:r>
      <w:r>
        <w:rPr>
          <w:sz w:val="32"/>
          <w:szCs w:val="32"/>
        </w:rPr>
        <w:t>东方曜激情燃烧西施的剧烈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