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全文探索家族秘密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主角苏杳的描绘，展现了一个典型的封建家庭背景和社会环境。首先，我们可以看到的是，苏家是一个传统的大家族，每个成员都有其固定的角色和责任。</w:t>
      </w:r>
      <w:r>
        <w:rPr>
          <w:sz w:val="32"/>
          <w:szCs w:val="32"/>
        </w:rPr>
        <w:t>&lt;/p&gt;&lt;p&gt;&lt;img src="/static-img/QuxNaiERi-bXPkUCnYTQBxIiwgLgDRVVhFCkzbzzRsnxX9tJVTttfMekXH25Jgzb.jpg"&gt;&lt;/p&gt;&lt;p&gt;</w:t>
      </w:r>
      <w:r>
        <w:rPr>
          <w:sz w:val="32"/>
          <w:szCs w:val="32"/>
        </w:rPr>
        <w:t>《家族荣耀与个人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家庭结构中，年轻人的发展受到了极大的限制。苏杳作为一个聪明且有抱负的人，她渴望突破束缚她前行的藩篱。然而，她面临着来自父亲和舅父等长辈的一系列压力，他们希望她能够嫁出去，为家族增添荣誉。</w:t>
      </w:r>
      <w:r>
        <w:rPr>
          <w:sz w:val="32"/>
          <w:szCs w:val="32"/>
        </w:rPr>
        <w:t>&lt;/p&gt;&lt;p&gt;&lt;img src="/static-img/IX2pZygzG7HMzkARrRaB2BIiwgLgDRVVhFCkzbzzRsnxX9tJVTttfMekXH25Jgzb.jpg"&gt;&lt;/p&gt;&lt;p&gt;</w:t>
      </w:r>
      <w:r>
        <w:rPr>
          <w:sz w:val="32"/>
          <w:szCs w:val="32"/>
        </w:rPr>
        <w:t>《爱情与背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发现苏杳的心灵世界是多面的。她不仅仅是被动接受命运安排的人物，而是一位充满激情和理想主义者的女性。在她的内心深处，有着自己独特的情感追求，这让她在追求真爱的同时，也不得不面对社会伦理上的禁忌。</w:t>
      </w:r>
      <w:r>
        <w:rPr>
          <w:sz w:val="32"/>
          <w:szCs w:val="32"/>
        </w:rPr>
        <w:t>&lt;/p&gt;&lt;p&gt;&lt;img src="/static-img/s0taV5EmOSar_ck0Ft5sDRIiwgLgDRVVhFCkzbzzRsnxX9tJVTttfMekXH25Jgzb.jpg"&gt;&lt;/p&gt;&lt;p&gt;</w:t>
      </w:r>
      <w:r>
        <w:rPr>
          <w:sz w:val="32"/>
          <w:szCs w:val="32"/>
        </w:rPr>
        <w:t>《身份认同与选择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性，在那个时代，她所能拥有的自由非常有限。但是，当她遇到自己的心仪之人时，无论是出于自我保护还是为了实现自己的幸福，都必须做出艰难而痛苦的选择。这一过程，不仅考验了她的勇气，更是在精神上进行了一场生死攸关的大战。</w:t>
      </w:r>
      <w:r>
        <w:rPr>
          <w:sz w:val="32"/>
          <w:szCs w:val="32"/>
        </w:rPr>
        <w:t>&lt;/p&gt;&lt;p&gt;&lt;img src="/static-img/WMzlSUdc97-WWI3bfE_ikhIiwgLgDRVVhFCkzbzzRsnxX9tJVTttfMekXH25Jgzb.jpg"&gt;&lt;/p&gt;&lt;p&gt;</w:t>
      </w:r>
      <w:r>
        <w:rPr>
          <w:sz w:val="32"/>
          <w:szCs w:val="32"/>
        </w:rPr>
        <w:t>《家族秘密与外界影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那些看似平静、安稳的小镇生活背后隐藏着复杂的人际关系和隐秘的情感纠葛。而这些都是由作者巧妙地编织进剧情中的，让读者逐渐揭开这个谜团，同时也引发了对当代社会问题的一种反思。</w:t>
      </w:r>
      <w:r>
        <w:rPr>
          <w:sz w:val="32"/>
          <w:szCs w:val="32"/>
        </w:rPr>
        <w:t>&lt;/p&gt;&lt;p&gt;&lt;img src="/static-img/PNVjwqCHbqxpt5C1zV6ckxIiwgLgDRVVhFCkzbzzRsnxX9tJVTttfMekXH25Jgzb.jpg"&gt;&lt;/p&gt;&lt;p&gt;</w:t>
      </w:r>
      <w:r>
        <w:rPr>
          <w:sz w:val="32"/>
          <w:szCs w:val="32"/>
        </w:rPr>
        <w:t>《结局预示：新时代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个故事线条上看，可以认为这是一个关于个人成长、寻找自我价值以及超越传统观念的一个转折点。对于那些曾经被压抑或被忽视的声音来说，这本书提供了一种解脱，一种新的开始。而对于我们今天来说，它提醒我们要珍惜每一次尝试去超越既定规则，以此来塑造属于自己的未来。</w:t>
      </w:r>
      <w:r>
        <w:rPr>
          <w:sz w:val="32"/>
          <w:szCs w:val="32"/>
        </w:rPr>
        <w:t>&lt;/p&gt;&lt;p&gt;&lt;a href = "/doc/564990-</w:t>
      </w:r>
      <w:r>
        <w:rPr>
          <w:sz w:val="32"/>
          <w:szCs w:val="32"/>
        </w:rPr>
        <w:t>苏家有女苏杳全文探索家族秘密与爱情纠葛</w:t>
      </w:r>
      <w:r>
        <w:rPr>
          <w:sz w:val="32"/>
          <w:szCs w:val="32"/>
        </w:rPr>
        <w:t>.doc" rel="alternate" download="564990-</w:t>
      </w:r>
      <w:r>
        <w:rPr>
          <w:sz w:val="32"/>
          <w:szCs w:val="32"/>
        </w:rPr>
        <w:t>苏家有女苏杳全文探索家族秘密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