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截白菜我屋里剩下半截白菜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屋里剩下半截白菜怎么办？这不就是个难题吗？平时买菜总是挑最好的，我老婆就喜欢说：“要么全拿回来，要么不要。”但今天，可能因为太忙了，或者只是心情大好，我直接就把那根又脏又长的白菜扔进了购物车。回家后，那根白菜被我粗暴地剥皮切片，一直放在冰箱里。</w:t>
      </w:r>
      <w:r>
        <w:rPr>
          <w:sz w:val="32"/>
          <w:szCs w:val="32"/>
        </w:rPr>
        <w:t>&lt;/p&gt;&lt;p&gt;&lt;img src="/static-img/PZHS3iPAQzLekcG_ddBVI_pAe7VM-y1MkqJPzkW3pZglOhmd5byZKo-4w013I6dg.jpg"&gt;&lt;/p&gt;&lt;p&gt;</w:t>
      </w:r>
      <w:r>
        <w:rPr>
          <w:sz w:val="32"/>
          <w:szCs w:val="32"/>
        </w:rPr>
        <w:t>看着那半截白菜，每天都觉得有点可惜，但又不好意思丢掉。它在冰箱里静静地躺着，就像是一个小小的负担。我知道，如果不处理它，它很快就会变质。但如果处理好了，也许也只能做些简单的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昨晚，我决定采取行动。我想到了一个办法——做汤！虽然是一点都不高级，但对付一根已经有些老态龙钟的白菜来说，这是个完美的选择。我将所有剩余蔬果都加入到锅中，加上一些肉类和淀粉，然后放火候适当，让它们慢慢煮成美味。</w:t>
      </w:r>
      <w:r>
        <w:rPr>
          <w:sz w:val="32"/>
          <w:szCs w:val="32"/>
        </w:rPr>
        <w:t>&lt;/p&gt;&lt;p&gt;&lt;img src="/static-img/Mi5RRnXnIRHBnVWuRijtAPpAe7VM-y1MkqJPzkW3pZhQITs_uUKHNKpNAynD8uYwGkRXmAGGlIvbIpwtZ8eVlc3t8pYZV6TdEO2rjrvEMxK9FOEPPBrjAGsYV3PEwUMV9auV4IFi0vdgPNlyDj3wmrQTXudMAW-hHR7Ms5EzGxCuOJAQ1C3-U0dyJzH8kVLw.jpg"&gt;&lt;/p&gt;&lt;p&gt;</w:t>
      </w:r>
      <w:r>
        <w:rPr>
          <w:sz w:val="32"/>
          <w:szCs w:val="32"/>
        </w:rPr>
        <w:t>结果意外之佳！那个看似废柴的小块儿竟然带来了意想不到的大餐。我的孩子们吃得津津有味，还问我为什么以前没有早点想到这个主意呢。这让我意识到，即使是那些看似无用的东西，只要我们能找到合适的地方发挥它们的作用，它们依旧能给我们的生活带来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次看到剩下的半截蔬菜或水果时，我都会想起这次经历，不再犹豫地去利用它们，因为每一点浪费都是对环境的一种伤害。而且，通过创造性的料理，我们可以让这些原本可能会被遗忘的事物重新焕发光彩，使生活更加丰富多彩。</w:t>
      </w:r>
      <w:r>
        <w:rPr>
          <w:sz w:val="32"/>
          <w:szCs w:val="32"/>
        </w:rPr>
        <w:t>&lt;/p&gt;&lt;p&gt;&lt;img src="/static-img/NMEvIWJo04zWU1sn1uBedfpAe7VM-y1MkqJPzkW3pZhQITs_uUKHNKpNAynD8uYwGkRXmAGGlIvbIpwtZ8eVlc3t8pYZV6TdEO2rjrvEMxK9FOEPPBrjAGsYV3PEwUMV9auV4IFi0vdgPNlyDj3wmrQTXudMAW-hHR7Ms5EzGxCuOJAQ1C3-U0dyJzH8kVLw.jpg"&gt;&lt;/p&gt;&lt;p&gt;&lt;a href = "/doc/565088-</w:t>
      </w:r>
      <w:r>
        <w:rPr>
          <w:sz w:val="32"/>
          <w:szCs w:val="32"/>
        </w:rPr>
        <w:t>半截白菜我屋里剩下半截白菜怎么办</w:t>
      </w:r>
      <w:r>
        <w:rPr>
          <w:sz w:val="32"/>
          <w:szCs w:val="32"/>
        </w:rPr>
        <w:t>.doc" rel="alternate" download="565088-</w:t>
      </w:r>
      <w:r>
        <w:rPr>
          <w:sz w:val="32"/>
          <w:szCs w:val="32"/>
        </w:rPr>
        <w:t>半截白菜我屋里剩下半截白菜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