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水养生的秘诀与多视频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养殖小动物中，尤其是兔子时，有许多人可能会遇到一个问题：如何给它们提供最适宜的生活环境。老师您的小兔兔有软水又多视频作为主题，我们可以从以下几个方面进行探讨。</w:t>
      </w:r>
      <w:r>
        <w:rPr>
          <w:sz w:val="32"/>
          <w:szCs w:val="32"/>
        </w:rPr>
        <w:t>&lt;/p&gt;&lt;p&gt;&lt;img src="/static-img/iso87lHwEWu5ZU2fd5-I_QN1aLGz2wXrsnylkAVYwhYfhr3h9MlwS4QJCtkbENMY.png"&gt;&lt;/p&gt;&lt;p&gt;</w:t>
      </w:r>
      <w:r>
        <w:rPr>
          <w:sz w:val="32"/>
          <w:szCs w:val="32"/>
        </w:rPr>
        <w:t>确保饮用水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您的宠物有清洁、安全的饮用水源，这对于保持它们健康至关重要。老师您的小兔兔需要的是“软水”，这意味着它需要避免含有过高矿物质浓度的硬水，因为这些矿物质可能导致膀胱石和其他健康问题。因此，您应该定期检查并更换稀释或过滤系统，以确保提供给您的宠物的是最佳饮用条件。</w:t>
      </w:r>
      <w:r>
        <w:rPr>
          <w:sz w:val="32"/>
          <w:szCs w:val="32"/>
        </w:rPr>
        <w:t>&lt;/p&gt;&lt;p&gt;&lt;img src="/static-img/LWb7aTRqMj-2hRxbvlsSBgN1aLGz2wXrsnylkAVYwhYfhr3h9MlwS4QJCtkbENMY.jpg"&gt;&lt;/p&gt;&lt;p&gt;</w:t>
      </w:r>
      <w:r>
        <w:rPr>
          <w:sz w:val="32"/>
          <w:szCs w:val="32"/>
        </w:rPr>
        <w:t>提供充足的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您的宠物提供均衡营养丰富的饲料也是关键。这不仅包括适量但高质量的干粮，还包括新鲜蔬菜和果实。如果您想了解更多关于如何选择合适饲料以及正确分配摄入量，请参考相关教程或咨询兽医建议。</w:t>
      </w:r>
      <w:r>
        <w:rPr>
          <w:sz w:val="32"/>
          <w:szCs w:val="32"/>
        </w:rPr>
        <w:t>&lt;/p&gt;&lt;p&gt;&lt;img src="/static-img/MoQe4RtD6MtQodeYDUG0ZgN1aLGz2wXrsnylkAVYwhYfhr3h9MlwS4QJCtkbENMY.jpeg"&gt;&lt;/p&gt;&lt;p&gt;</w:t>
      </w:r>
      <w:r>
        <w:rPr>
          <w:sz w:val="32"/>
          <w:szCs w:val="32"/>
        </w:rPr>
        <w:t>建立良好的栖息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您的宠物建立一个舒适且安全的地方，是非常重要的一步。在这个空间里，您可以使用各种装饰品，如沙子、木屑或者羽毛垫来增加舒适度，并考虑添加一些娱乐设施，比如玩具或迷宫，帮助它们保持活跃和心情愉快。</w:t>
      </w:r>
      <w:r>
        <w:rPr>
          <w:sz w:val="32"/>
          <w:szCs w:val="32"/>
        </w:rPr>
        <w:t>&lt;/p&gt;&lt;p&gt;&lt;img src="/static-img/Z17pVQ0S8atc8hOVgODC3QN1aLGz2wXrsnylkAVYwhYfhr3h9MlwS4QJCtkbENMY.jpeg"&gt;&lt;/p&gt;&lt;p&gt;</w:t>
      </w:r>
      <w:r>
        <w:rPr>
          <w:sz w:val="32"/>
          <w:szCs w:val="32"/>
        </w:rPr>
        <w:t>定期进行体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您的宠物一直处于最佳状态，定期对他们进行体检是必要的。这将帮助您及早发现任何潜在的问题，并采取相应措施以防止疾病发生。此外，如果您注意到了任何异常迹象，无论大还是小，都请尽快咨询兽医。</w:t>
      </w:r>
      <w:r>
        <w:rPr>
          <w:sz w:val="32"/>
          <w:szCs w:val="32"/>
        </w:rPr>
        <w:t>&lt;/p&gt;&lt;p&gt;&lt;img src="/static-img/YfaSSoYi0NvBfxyq5WhxSwN1aLGz2wXrsnylkAVYwhYfhr3h9MlwS4QJCtkbENMY.png"&gt;&lt;/p&gt;&lt;p&gt;</w:t>
      </w:r>
      <w:r>
        <w:rPr>
          <w:sz w:val="32"/>
          <w:szCs w:val="32"/>
        </w:rPr>
        <w:t>学习知识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多种视频教程，您可以学习到很多宝贵信息，无论是在日常护理上还是在处理特定情况下的紧急反应上。例如，一些视频可能会展示如何正确喂食，或如何处理皮肤感染等常见状况。在这种情况下，积极学习并准备好面对挑战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您的宠物建立深厚的情感联系。这不仅能够增进彼此间的情感，也能促使你更加注重你的责任作为一名优秀的家长。你可以通过简单地花时间陪伴他们，或参与互动游戏来加强你们之间的情感纽带，使得整个家庭都变得更加温馨和幸福。</w:t>
      </w:r>
      <w:r>
        <w:rPr>
          <w:sz w:val="32"/>
          <w:szCs w:val="32"/>
        </w:rPr>
        <w:t>&lt;/p&gt;&lt;p&gt;&lt;a href = "/doc/565141-</w:t>
      </w:r>
      <w:r>
        <w:rPr>
          <w:sz w:val="32"/>
          <w:szCs w:val="32"/>
        </w:rPr>
        <w:t>软水养生的秘诀与多视频教学</w:t>
      </w:r>
      <w:r>
        <w:rPr>
          <w:sz w:val="32"/>
          <w:szCs w:val="32"/>
        </w:rPr>
        <w:t>.doc" rel="alternate" download="565141-</w:t>
      </w:r>
      <w:r>
        <w:rPr>
          <w:sz w:val="32"/>
          <w:szCs w:val="32"/>
        </w:rPr>
        <w:t>软水养生的秘诀与多视频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