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颗苹果我捡的那颗红透了肤色的苹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捡的那颗红透了肤色的苹果，放在桌上，它不仅仅是一种水果，更是一个故事的开始。</w:t>
      </w:r>
      <w:r>
        <w:rPr>
          <w:sz w:val="32"/>
          <w:szCs w:val="32"/>
        </w:rPr>
        <w:t>&lt;/p&gt;&lt;p&gt;&lt;img src="/static-img/US5Ehwkyg_OAPHr1FG8XqCqBo-iooIi2BlhqnRrPpj1udV1NpEmuVlfxwpb3-G5c.jpg"&gt;&lt;/p&gt;&lt;p&gt;</w:t>
      </w:r>
      <w:r>
        <w:rPr>
          <w:sz w:val="32"/>
          <w:szCs w:val="32"/>
        </w:rPr>
        <w:t>记得小的时候，我总是喜欢在秋天去田野里跑，寻找那些被落在地上的苹果。它们像是大自然赠予我们的礼物，每一颗都有它独特的故事。有时候，它们会被虫子蛀坏，有时候，它们会长出奇异的花朵，但无论如何，这些苹果总是那么地美丽。</w:t>
      </w:r>
      <w:r>
        <w:rPr>
          <w:sz w:val="32"/>
          <w:szCs w:val="32"/>
        </w:rPr>
        <w:t>&lt;/p&gt;&lt;p&gt;</w:t>
      </w:r>
      <w:r>
        <w:rPr>
          <w:sz w:val="32"/>
          <w:szCs w:val="32"/>
        </w:rPr>
        <w:t>那天，我收获了一颗特别的苹果。那不是普通的大蘑菇形状，而是一个圆滚滚的小球体，表面覆盖着细腻的毛茸茸，不时闪耀着金光。我知道这一定是一年中的好苹果，因为它没有任何损伤，看起来似乎还未成熟，但我觉得它就是属于我的。</w:t>
      </w:r>
      <w:r>
        <w:rPr>
          <w:sz w:val="32"/>
          <w:szCs w:val="32"/>
        </w:rPr>
        <w:t>&lt;/p&gt;&lt;p&gt;&lt;img src="/static-img/Nv6hYa0sZt8eVsy8miIiEyqBo-iooIi2BlhqnRrPpj3z0H-cBYSZdQ1nYH5XJatpVSmcRyOF9uavDUbNGa7ODE6mZ6vefRzJfI_9xPexjit666yY39cP4kZ2OmCJ4y392VmVTJrgvlgJ-ZhQRVudRaN3NbwkEpp7sJ4oKoEs-ex7maiZIBVw6onvieuY84v_.jpg"&gt;&lt;/p&gt;&lt;p&gt;</w:t>
      </w:r>
      <w:r>
        <w:rPr>
          <w:sz w:val="32"/>
          <w:szCs w:val="32"/>
        </w:rPr>
        <w:t>回家后，我把它放在冰箱里，让它慢慢变软。这过程中，那个小家伙经历了很多变化。最初，它坚硬而冷漠，但随着时间流逝，它渐渐变得柔软和温暖。当我终于决定吃掉它时，那甜美的香气让我忍不住眉头一皱。</w:t>
      </w:r>
      <w:r>
        <w:rPr>
          <w:sz w:val="32"/>
          <w:szCs w:val="32"/>
        </w:rPr>
        <w:t>&lt;/p&gt;&lt;p&gt;</w:t>
      </w:r>
      <w:r>
        <w:rPr>
          <w:sz w:val="32"/>
          <w:szCs w:val="32"/>
        </w:rPr>
        <w:t>咬下去的一瞬间，那顽强抵抗过多次风雨和日晒暴晒的小生命突然释放出了所有积压的情感。在口中融化的声音，就像是在耳边低语一样——“谢谢你。”那个声音让我心动，是对土地、对劳作者的赞赏，也是我对生活的一种感激之情。</w:t>
      </w:r>
      <w:r>
        <w:rPr>
          <w:sz w:val="32"/>
          <w:szCs w:val="32"/>
        </w:rPr>
        <w:t>&lt;/p&gt;&lt;p&gt;&lt;img src="/static-img/MN1mV78aD4R3O51GlacsHSqBo-iooIi2BlhqnRrPpj3z0H-cBYSZdQ1nYH5XJatpVSmcRyOF9uavDUbNGa7ODE6mZ6vefRzJfI_9xPexjit666yY39cP4kZ2OmCJ4y392VmVTJrgvlgJ-ZhQRVudRaN3NbwkEpp7sJ4oKoEs-ex7maiZIBVw6onvieuY84v_.jpg"&gt;&lt;/p&gt;&lt;p&gt;</w:t>
      </w:r>
      <w:r>
        <w:rPr>
          <w:sz w:val="32"/>
          <w:szCs w:val="32"/>
        </w:rPr>
        <w:t>从那以后，每当看到一颗新鲜又红艳艳的小生命，我就想起那个秋天捡到的苹果，以及其中蕴含的情感和故事。而每当尝到一次那种带点微酸、甜而不腻的味道，都仿佛能听到大自然深沉而温柔的声音在耳畔轻轻地说：“这是你的奖励，你辛苦了。”</w:t>
      </w:r>
      <w:r>
        <w:rPr>
          <w:sz w:val="32"/>
          <w:szCs w:val="32"/>
        </w:rPr>
        <w:t>&lt;/p&gt;&lt;p&gt;</w:t>
      </w:r>
      <w:r>
        <w:rPr>
          <w:sz w:val="32"/>
          <w:szCs w:val="32"/>
        </w:rPr>
        <w:t>也许有一天，当我老了，把这个故事告诉给孙子孙女时，他们就会明白，一颗简单看似平凡的地球上的水果，其实包含了我们整个世界所拥有的丰富与复杂。你看，就是这一个小小的事物，却承载着如此大的意义。</w:t>
      </w:r>
      <w:r>
        <w:rPr>
          <w:sz w:val="32"/>
          <w:szCs w:val="32"/>
        </w:rPr>
        <w:t>&lt;/p&gt;&lt;p&gt;&lt;img src="/static-img/4DUt3yXkiYMS3hRxV9eEfSqBo-iooIi2BlhqnRrPpj3z0H-cBYSZdQ1nYH5XJatpVSmcRyOF9uavDUbNGa7ODE6mZ6vefRzJfI_9xPexjit666yY39cP4kZ2OmCJ4y392VmVTJrgvlgJ-ZhQRVudRaN3NbwkEpp7sJ4oKoEs-ex7maiZIBVw6onvieuY84v_.jpg"&gt;&lt;/p&gt;&lt;p&gt;&lt;a href = "/doc/565285-</w:t>
      </w:r>
      <w:r>
        <w:rPr>
          <w:sz w:val="32"/>
          <w:szCs w:val="32"/>
        </w:rPr>
        <w:t>一颗苹果我捡的那颗红透了肤色的苹果</w:t>
      </w:r>
      <w:r>
        <w:rPr>
          <w:sz w:val="32"/>
          <w:szCs w:val="32"/>
        </w:rPr>
        <w:t>.doc" rel="alternate" download="565285-</w:t>
      </w:r>
      <w:r>
        <w:rPr>
          <w:sz w:val="32"/>
          <w:szCs w:val="32"/>
        </w:rPr>
        <w:t>一颗苹果我捡的那颗红透了肤色的苹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