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美国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&lt;/p&gt;&lt;p&gt;&lt;img src="/static-img/d9hSUrSywi0BXrXx7auqFEdjc-c0QaCl6bXVHUoU2NtJh1zN-Uu6E6o0_jJpE8Nu.jpg"&gt;&lt;/p&gt;&lt;p&gt;</w:t>
      </w:r>
      <w:r>
        <w:rPr>
          <w:sz w:val="32"/>
          <w:szCs w:val="32"/>
        </w:rPr>
        <w:t>在一个阳光明媚的早晨，我醒来时发现自己变成了一个美国猪。我的朋友们都在用这种方式开玩笑，谁也没想到这会真的发生。我从床上一跃而起，四处张望，但我的世界却变得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自己的身体改变了。我不再穿着那些紧身的衬衫和牛仔裤，而是一副厚重的毛皮包裹。每当我走动，地面都会因为我的脚步而颤抖。看来我真的变成了一头大型家畜了。</w:t>
      </w:r>
      <w:r>
        <w:rPr>
          <w:sz w:val="32"/>
          <w:szCs w:val="32"/>
        </w:rPr>
        <w:t>&lt;/p&gt;&lt;p&gt;&lt;img src="/static-img/bpaEHISgJdYbyP2zP4hKckdjc-c0QaCl6bXVHUoU2Nvd9Sghhk7Uj7A6MmdizPD8XDPr83iCSdI3d8hisYICjcpTkar47cvNU1mxi1QSwac3MzPfSCE_80S15zImMfJxKtoCslPt_502GIclPX9ARg.jpg"&gt;&lt;/p&gt;&lt;p&gt;</w:t>
      </w:r>
      <w:r>
        <w:rPr>
          <w:sz w:val="32"/>
          <w:szCs w:val="32"/>
        </w:rPr>
        <w:t>接着，我试图去找工作。但是，当我走进办公室时，一位同事惊讶地看着我说：“你怎么还没有准备会议呢？”原来，在这里，每个人都需要扮演一个角色，就像我们以前游戏中的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一样，只不过现在，这个角色是我真正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想尝试一些新的东西。在超市里购物时，我被一些美味的小吃吸引了过去，不料它们竟然只是普通的人类零食。在公园里散步时，也有人向我投掷橡皮球，仿佛他们真以为我就是那种可以玩耍的小动物。</w:t>
      </w:r>
      <w:r>
        <w:rPr>
          <w:sz w:val="32"/>
          <w:szCs w:val="32"/>
        </w:rPr>
        <w:t>&lt;/p&gt;&lt;p&gt;&lt;img src="/static-img/z06mAwBucHKiSzGdftSdOkdjc-c0QaCl6bXVHUoU2Nvd9Sghhk7Uj7A6MmdizPD8XDPr83iCSdI3d8hisYICjcpTkar47cvNU1mxi1QSwac3MzPfSCE_80S15zImMfJxKtoCslPt_502GIclPX9ARg.jpg"&gt;&lt;/p&gt;&lt;p&gt;</w:t>
      </w:r>
      <w:r>
        <w:rPr>
          <w:sz w:val="32"/>
          <w:szCs w:val="32"/>
        </w:rPr>
        <w:t>但最让人困惑的是，那些曾经熟悉的声音，现在却变得陌生起来。当人们提及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时候，他们可能是在讲那个网络上的虚拟形象，或许也指的是某种文化现象。但对我来说，它们只不过是远方回音，无法触及我的新身份所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转变让我感到有些迷茫，但生活总是在变化。这次奇遇，让我学会了接受无论何种形式的变化，并且在这个过程中找到属于自己的意义。在这个充满挑战和机遇的地方，即使成为个别人的笑话对象或虚拟形象，也有可能拥抱新的自我，从而探索出更深层次的人生体验。</w:t>
      </w:r>
      <w:r>
        <w:rPr>
          <w:sz w:val="32"/>
          <w:szCs w:val="32"/>
        </w:rPr>
        <w:t>&lt;/p&gt;&lt;p&gt;&lt;img src="/static-img/ViC0j7JSKdWKnUgirsJMu0djc-c0QaCl6bXVHUoU2Nvd9Sghhk7Uj7A6MmdizPD8XDPr83iCSdI3d8hisYICjcpTkar47cvNU1mxi1QSwac3MzPfSCE_80S15zImMfJxKtoCslPt_502GIclPX9ARg.jpg"&gt;&lt;/p&gt;&lt;p&gt;&lt;a href = "/doc/56559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.doc" rel="alternate" download="56559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