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超车与自我对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车欲速，必燃人财</w:t>
      </w:r>
      <w:r>
        <w:rPr>
          <w:sz w:val="32"/>
          <w:szCs w:val="32"/>
        </w:rPr>
        <w:t>&lt;/p&gt;&lt;p&gt;&lt;img src="/static-img/TYcsy0tjxZm35dBJ2w8amtH1Ew7iXHh4TmNs62z45R5HBaOA8zviybQWCCrVqAP-.jpg"&gt;&lt;/p&gt;&lt;p&gt;</w:t>
      </w:r>
      <w:r>
        <w:rPr>
          <w:sz w:val="32"/>
          <w:szCs w:val="32"/>
        </w:rPr>
        <w:t>在《狂飙》的世界里，速度成为了追求成功的唯一标准。每个人都在不懈地追逐更快、更强的自己，无论是通过技术改装汽车还是不断提升自己的驾驶技巧。然而，这种盲目的追求往往忽视了安全和道德的问题，最终导致了一些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对决，激发潜能之源</w:t>
      </w:r>
      <w:r>
        <w:rPr>
          <w:sz w:val="32"/>
          <w:szCs w:val="32"/>
        </w:rPr>
        <w:t>&lt;/p&gt;&lt;p&gt;&lt;img src="/static-img/eWPGI73izC3ice0n8L4fm9H1Ew7iXHh4TmNs62z45R5-JugSxs6OJRmg1l36yBAsh_fxAdLtl56hW52DWm2bYdHNuXLWa99nOPp_d5KB4qIRv-l-yfMJ3DwXQfHSI3MT4r3W6Uib3T6rBYQa_yMpcwNi2b3BkrHWmhADwaDzRdTJzkMNQDy-Hvl2VvqMhuRhIeBROjwRUdK7ZdWTyEb2LQ.jpg"&gt;&lt;/p&gt;&lt;p&gt;</w:t>
      </w:r>
      <w:r>
        <w:rPr>
          <w:sz w:val="32"/>
          <w:szCs w:val="32"/>
        </w:rPr>
        <w:t>小说中的主人公们常常通过比赛来检验自己的实力，这种自我对决不仅能够锻炼他们的技能，还能激发他们内心深处的潜能。在这些高风险、高压力的环境中，他们学会了如何克服恐惧，如何在紧张的情况下保持冷静，从而使自己变得更加坚强和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，不断超越界限</w:t>
      </w:r>
      <w:r>
        <w:rPr>
          <w:sz w:val="32"/>
          <w:szCs w:val="32"/>
        </w:rPr>
        <w:t>&lt;/p&gt;&lt;p&gt;&lt;img src="/static-img/eXQgA4YFUoQBTtHOTsLyX9H1Ew7iXHh4TmNs62z45R5-JugSxs6OJRmg1l36yBAsh_fxAdLtl56hW52DWm2bYdHNuXLWa99nOPp_d5KB4qIRv-l-yfMJ3DwXQfHSI3MT4r3W6Uib3T6rBYQa_yMpcwNi2b3BkrHWmhADwaDzRdTJzkMNQDy-Hvl2VvqMhuRhIeBROjwRUdK7ZdWTyEb2LQ.jpg"&gt;&lt;/p&gt;&lt;p&gt;</w:t>
      </w:r>
      <w:r>
        <w:rPr>
          <w:sz w:val="32"/>
          <w:szCs w:val="32"/>
        </w:rPr>
        <w:t>《狂飙》展示了人类创新精神的一面，在汽车竞赛中，每一次技术突破都是一个新的里程碑。这反映出人类永远不会满足于现状，而总是在寻找新的方法来解决问题、推进科技发展。在这个过程中，每个人的努力都可能成为历史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之间微妙平衡</w:t>
      </w:r>
      <w:r>
        <w:rPr>
          <w:sz w:val="32"/>
          <w:szCs w:val="32"/>
        </w:rPr>
        <w:t>&lt;/p&gt;&lt;p&gt;&lt;img src="/static-img/SzPgino7Jm29ulLcieFwzNH1Ew7iXHh4TmNs62z45R5-JugSxs6OJRmg1l36yBAsh_fxAdLtl56hW52DWm2bYdHNuXLWa99nOPp_d5KB4qIRv-l-yfMJ3DwXQfHSI3MT4r3W6Uib3T6rBYQa_yMpcwNi2b3BkrHWmhADwaDzRdTJzkMNQDy-Hvl2VvqMhuRhIeBROjwRUdK7ZdWTyEb2LQ.jpg"&gt;&lt;/p&gt;&lt;p&gt;</w:t>
      </w:r>
      <w:r>
        <w:rPr>
          <w:sz w:val="32"/>
          <w:szCs w:val="32"/>
        </w:rPr>
        <w:t>尽管速度成了人们追求成功的标尺，但这并不意味着可以无视道德和法律。在小说中，有的人因为过度追求胜利而违法甚至犯罪，这些行为最终遭到了社会普遍谴责。《狂飙》提醒我们，要在追求个人目标时始终注意到周围人的感受和规则的约束，以免走向极端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层次展现</w:t>
      </w:r>
      <w:r>
        <w:rPr>
          <w:sz w:val="32"/>
          <w:szCs w:val="32"/>
        </w:rPr>
        <w:t>&lt;/p&gt;&lt;p&gt;&lt;img src="/static-img/lJn8EZH6dyuOL1qV9R93zdH1Ew7iXHh4TmNs62z45R5-JugSxs6OJRmg1l36yBAsh_fxAdLtl56hW52DWm2bYdHNuXLWa99nOPp_d5KB4qIRv-l-yfMJ3DwXQfHSI3MT4r3W6Uib3T6rBYQa_yMpcwNi2b3BkrHWmhADwaDzRdTJzkMNQDy-Hvl2VvqMhuRhIeBROjwRUdK7ZdWTyEb2LQ.jpg"&gt;&lt;/p&gt;&lt;p&gt;</w:t>
      </w:r>
      <w:r>
        <w:rPr>
          <w:sz w:val="32"/>
          <w:szCs w:val="32"/>
        </w:rPr>
        <w:t>人物形象丰富多彩，他们的心理活动也随之变得复杂起来。有些人为了名誉或金钱愿意牺牲一切；有些人却因害怕失败而选择放弃。而那些真正有梦想的人，却总是能够找到内心深处那份坚持到底的力量，使得他们能够在逆境中站稳脚跟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，是生命路上的必要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飙》的故事情节充满起伏，让读者体会到了主角们所经历的情感波动，也让我们看到了他们从错误到觉悟，从挫败到成长的一个个转变过程。这正如生活本身一样，我们需要不断反思过去，同时珍惜现在，为未来做好准备，以便迎接即将到来的挑战。</w:t>
      </w:r>
      <w:r>
        <w:rPr>
          <w:sz w:val="32"/>
          <w:szCs w:val="32"/>
        </w:rPr>
        <w:t>&lt;/p&gt;&lt;p&gt;&lt;a href = "/doc/565847-</w:t>
      </w:r>
      <w:r>
        <w:rPr>
          <w:sz w:val="32"/>
          <w:szCs w:val="32"/>
        </w:rPr>
        <w:t>狂飙超车与自我对决的故事</w:t>
      </w:r>
      <w:r>
        <w:rPr>
          <w:sz w:val="32"/>
          <w:szCs w:val="32"/>
        </w:rPr>
        <w:t>.doc" rel="alternate" download="565847-</w:t>
      </w:r>
      <w:r>
        <w:rPr>
          <w:sz w:val="32"/>
          <w:szCs w:val="32"/>
        </w:rPr>
        <w:t>狂飙超车与自我对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