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天边的女孩与她的无言诉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天边的女孩与她的无言诉求</w:t>
      </w:r>
      <w:r>
        <w:rPr>
          <w:sz w:val="32"/>
          <w:szCs w:val="32"/>
        </w:rPr>
        <w:t>&lt;/p&gt;&lt;p&gt;&lt;img src="/static-img/S99U7UQR5QB7G_1yJTEWzLPfDQ7zsNmrfG76ZOMp2NPbxQPdfHscXcbcU7AOVKjt.jpg"&gt;&lt;/p&gt;&lt;p&gt;</w:t>
      </w:r>
      <w:r>
        <w:rPr>
          <w:sz w:val="32"/>
          <w:szCs w:val="32"/>
        </w:rPr>
        <w:t>在一个遥远的地方，有一片被云朵环绕的村庄，那里的女孩们总是那么娇憨，仿佛每一次细雨都能让她们的心灵变得更加柔弱和敏感。这里的孩子们不仅面对着生活中的困难，还要应对那些无形却又无法避免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上的梦想</w:t>
      </w:r>
      <w:r>
        <w:rPr>
          <w:sz w:val="32"/>
          <w:szCs w:val="32"/>
        </w:rPr>
        <w:t>&lt;/p&gt;&lt;p&gt;&lt;img src="/static-img/UOMsyC9EcMJn6tfXbH3vYbPfDQ7zsNmrfG76ZOMp2NP9Yq_2hZ8DHXZ_x8SGDag2zCH5EnXbINqEKcxiEY7l1Rh-fOSMJGvjgzOPuQJ_rFKHiJp-YiPn0oSE5QOqXfHrDPYFu6MD2vndHS9SwAOIJ34L-hl4TyGn_JXpabePHxGPoB7OnL6G6ZJG9AAccTf6.jpg"&gt;&lt;/p&gt;&lt;p&gt;</w:t>
      </w:r>
      <w:r>
        <w:rPr>
          <w:sz w:val="32"/>
          <w:szCs w:val="32"/>
        </w:rPr>
        <w:t>在这个小村子里，每当春季降临，彩色的花朵开放时，村里的女孩们都会纷纷出门采摘。她们笑声欢快，如同那轻柔的春风吹拂过田野一般。这些女孩似乎拥有了世界上所有人的纯真，她们用自己的微笑去温暖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夏日炎热来临，烈阳炙烤着大地时，这些娇憨的小姑娘也会因为汗水浸湿衣衫而显得有些疲惫。在这样的时候，她们便会寻找阴凉处休息，或是在河边跳水嬉戏，以此缓解酷暑带来的烦躁。这时，她们就像是一群正在追逐流年的小鸟，不顾一切地飞翔，在自己喜欢的地方自由自在地嬉戏。</w:t>
      </w:r>
      <w:r>
        <w:rPr>
          <w:sz w:val="32"/>
          <w:szCs w:val="32"/>
        </w:rPr>
        <w:t>&lt;/p&gt;&lt;p&gt;&lt;img src="/static-img/vgdFfP7IopikSBx83ZbwKrPfDQ7zsNmrfG76ZOMp2NP9Yq_2hZ8DHXZ_x8SGDag2zCH5EnXbINqEKcxiEY7l1Rh-fOSMJGvjgzOPuQJ_rFKHiJp-YiPn0oSE5QOqXfHrDPYFu6MD2vndHS9SwAOIJ34L-hl4TyGn_JXpabePHxGPoB7OnL6G6ZJG9AAccTf6.jpg"&gt;&lt;/p&gt;&lt;p&gt;</w:t>
      </w:r>
      <w:r>
        <w:rPr>
          <w:sz w:val="32"/>
          <w:szCs w:val="32"/>
        </w:rPr>
        <w:t>雨后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季，小镇上的景色依旧美丽，但气候开始转冷。偶尔，一场微妙的秋雨将其带入沉思之中。这时候，小镇上充斥着落叶的声音和淡淡的泥土味，它给人一种宁静与悲伤相互交织的情绪。在这样的氛围下，这些小姑娘心中的忧愁或许比任何其他季节都要深刻，因为她们懂得了时间如何悄然流逝，并且不可逆转。</w:t>
      </w:r>
      <w:r>
        <w:rPr>
          <w:sz w:val="32"/>
          <w:szCs w:val="32"/>
        </w:rPr>
        <w:t>&lt;/p&gt;&lt;p&gt;&lt;img src="/static-img/6dKXvH3Nzb1a8rWWo6TH0rPfDQ7zsNmrfG76ZOMp2NP9Yq_2hZ8DHXZ_x8SGDag2zCH5EnXbINqEKcxiEY7l1Rh-fOSMJGvjgzOPuQJ_rFKHiJp-YiPn0oSE5QOqXfHrDPYFu6MD2vndHS9SwAOIJ34L-hl4TyGn_JXpabePHxGPoB7OnL6G6ZJG9AAccTf6.jpg"&gt;&lt;/p&gt;&lt;p&gt;</w:t>
      </w:r>
      <w:r>
        <w:rPr>
          <w:sz w:val="32"/>
          <w:szCs w:val="32"/>
        </w:rPr>
        <w:t>但即使是在这种情况下，他们仍然保持着坚强不屈的一颗心。当冬雪覆盖了整个小镇的时候，她們會穿上厚重的羊毛衣服，用他们温暖的心去迎接这份寒冷，而不是逃避它。这就是“云娇雨怯”的真正含义——尽管生活可能充满挑战，但我们还是应该勇敢面对，不断前行，因为只有这样，我们才能找到属于自己的光明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云娇”代表的是这些女孩子优雅、纯洁而又略显脆弱的一面；“雨怯”则体现了她们对于未知或困难所感到的恐惧和不安。但正是这些“云娇”，以及它们背后的“雨怯”，构成了这群女性独特而迷人的魅力，同时也是她能够在逆境中生存并成长起来的心理准备。</w:t>
      </w:r>
      <w:r>
        <w:rPr>
          <w:sz w:val="32"/>
          <w:szCs w:val="32"/>
        </w:rPr>
        <w:t>&lt;/p&gt;&lt;p&gt;&lt;img src="/static-img/dxsHFL3Z7VluIHqbzcEPzrPfDQ7zsNmrfG76ZOMp2NP9Yq_2hZ8DHXZ_x8SGDag2zCH5EnXbINqEKcxiEY7l1Rh-fOSMJGvjgzOPuQJ_rFKHiJp-YiPn0oSE5QOqXfHrDPYFu6MD2vndHS9SwAOIJ34L-hl4TyGn_JXpabePHxGPoB7OnL6G6ZJG9AAccTf6.jpg"&gt;&lt;/p&gt;&lt;p&gt;&lt;a href = "/doc/565984-</w:t>
      </w:r>
      <w:r>
        <w:rPr>
          <w:sz w:val="32"/>
          <w:szCs w:val="32"/>
        </w:rPr>
        <w:t>云娇雨怯天边的女孩与她的无言诉求</w:t>
      </w:r>
      <w:r>
        <w:rPr>
          <w:sz w:val="32"/>
          <w:szCs w:val="32"/>
        </w:rPr>
        <w:t>.doc" rel="alternate" download="565984-</w:t>
      </w:r>
      <w:r>
        <w:rPr>
          <w:sz w:val="32"/>
          <w:szCs w:val="32"/>
        </w:rPr>
        <w:t>云娇雨怯天边的女孩与她的无言诉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