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的逆袭从不务实到行业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竞争激烈的社会中，人们总是追求成功、卓越和完美。然而，有些人可能因为某些原因而被归类为“天生废柴”。这并不是因为他们没有努力，而是因为他们似乎无法找到自己的定位，他们的才能和特长往往被埋没或未能得到认可。</w:t>
      </w:r>
      <w:r>
        <w:rPr>
          <w:sz w:val="32"/>
          <w:szCs w:val="32"/>
        </w:rPr>
        <w:t>&lt;/p&gt;&lt;p&gt;&lt;img src="/static-img/dCa68RDJyFajEFrrsaG5pPuA09gmkkDRhpkkTPYzhB-zMdQAU6MtNm3tgc9EJRv4.jpg"&gt;&lt;/p&gt;&lt;p&gt;</w:t>
      </w:r>
      <w:r>
        <w:rPr>
          <w:sz w:val="32"/>
          <w:szCs w:val="32"/>
        </w:rPr>
        <w:t>段落一：接受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称作“天生废柴”的人来说，最重要的是学会接受自己。不要让外界的声音影响你的自信心，每个人都有自己的优势和劣势，只要你敢于面对现实，并且愿意去改变，就没有什么是不可能的。</w:t>
      </w:r>
      <w:r>
        <w:rPr>
          <w:sz w:val="32"/>
          <w:szCs w:val="32"/>
        </w:rPr>
        <w:t>&lt;/p&gt;&lt;p&gt;&lt;img src="/static-img/Bq9jXpfwEm8JbQyUOt9wdPuA09gmkkDRhpkkTPYzhB9hzsrtnK-eRd6ErW_cTnSL6ngKRk7SNxd8ObLhqvfUmDXu3K8Dz_WWuvgxq6fCtvtBCpLTFosC_6slp0hyA0AMMjheP-BW7t0BjoJ9M_f9ur-r4WwPDzRez5oQ95AYzYPLMYifSpEumvPX0G26zSO4Mtob9UxJ-TbMOU0YdrYgEQ.jpg"&gt;&lt;/p&gt;&lt;p&gt;</w:t>
      </w:r>
      <w:r>
        <w:rPr>
          <w:sz w:val="32"/>
          <w:szCs w:val="32"/>
        </w:rPr>
        <w:t>段落二：寻找内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地改变命运，你需要找到内在驱动力。这可以是一个梦想、一个目标，或者是一种使你感兴趣的事物。只要它能够让你感觉充满热情，那么无论多么艰难，你都不会放弃。</w:t>
      </w:r>
      <w:r>
        <w:rPr>
          <w:sz w:val="32"/>
          <w:szCs w:val="32"/>
        </w:rPr>
        <w:t>&lt;/p&gt;&lt;p&gt;&lt;img src="/static-img/VppPGucOuyRT14u50g_2OfuA09gmkkDRhpkkTPYzhB9hzsrtnK-eRd6ErW_cTnSL6ngKRk7SNxd8ObLhqvfUmDXu3K8Dz_WWuvgxq6fCtvtBCpLTFosC_6slp0hyA0AMMjheP-BW7t0BjoJ9M_f9ur-r4WwPDzRez5oQ95AYzYPLMYifSpEumvPX0G26zSO4Mtob9UxJ-TbMOU0YdrYgEQ.jpg"&gt;&lt;/p&gt;&lt;p&gt;</w:t>
      </w:r>
      <w:r>
        <w:rPr>
          <w:sz w:val="32"/>
          <w:szCs w:val="32"/>
        </w:rPr>
        <w:t>段落三：实践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固然重要，但实际操作更能检验真理。当你确定了方向后，不妨先从小事做起，通过不断的实践来提高自己。在这个过程中，不断地学习新技能，也许会发现新的爱好或才华，这样就会逐渐走出原来的角色设定。</w:t>
      </w:r>
      <w:r>
        <w:rPr>
          <w:sz w:val="32"/>
          <w:szCs w:val="32"/>
        </w:rPr>
        <w:t>&lt;/p&gt;&lt;p&gt;&lt;img src="/static-img/Bc2Jp4UImTmsHbMPHd5SYPuA09gmkkDRhpkkTPYzhB9hzsrtnK-eRd6ErW_cTnSL6ngKRk7SNxd8ObLhqvfUmDXu3K8Dz_WWuvgxq6fCtvtBCpLTFosC_6slp0hyA0AMMjheP-BW7t0BjoJ9M_f9ur-r4WwPDzRez5oQ95AYzYPLMYifSpEumvPX0G26zSO4Mtob9UxJ-TbMOU0YdrYgEQ.jpg"&gt;&lt;/p&gt;&lt;p&gt;</w:t>
      </w:r>
      <w:r>
        <w:rPr>
          <w:sz w:val="32"/>
          <w:szCs w:val="32"/>
        </w:rPr>
        <w:t>段落四：建立网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能力也很关键，它可以帮助我们获得资源、信息以及支持。在职业发展上，与不同的人建立良好的关系，对于推进事业至关重要。而这些关系往往是平等互利而非单方面依赖，这正体现了个人的成熟度和魅力。</w:t>
      </w:r>
      <w:r>
        <w:rPr>
          <w:sz w:val="32"/>
          <w:szCs w:val="32"/>
        </w:rPr>
        <w:t>&lt;/p&gt;&lt;p&gt;&lt;img src="/static-img/sVeFKdalfM3K097afc6yofuA09gmkkDRhpkkTPYzhB9hzsrtnK-eRd6ErW_cTnSL6ngKRk7SNxd8ObLhqvfUmDXu3K8Dz_WWuvgxq6fCtvtBCpLTFosC_6slp0hyA0AMMjheP-BW7t0BjoJ9M_f9ur-r4WwPDzRez5oQ95AYzYPLMYifSpEumvPX0G26zSO4Mtob9UxJ-TbMOU0YdrYgEQ.jpg"&gt;&lt;/p&gt;&lt;p&gt;</w:t>
      </w:r>
      <w:r>
        <w:rPr>
          <w:sz w:val="32"/>
          <w:szCs w:val="32"/>
        </w:rPr>
        <w:t>段落五：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失败都是成长的一部分。不怕挫折，而是应该将它们视为通向成功道路上的桥梁。只有当你愿意承担风险，并勇敢面对困难时，你才有机会展现出你的潜力，让世界看到你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持之以恒与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绝非一日之功，更不是偶然事件。它需要持续不断的努力和坚持。如果有一次失败不能打垮你的心灵，那么接下来的所有挑战都将变得轻松许多，因为你已经习惯了克服困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要保持乐观的心态，因为乐观的人更容易吸引积极的事情进入生活。此外，还要记得欣赏周围人的优点，即使他们看起来比我们强大，也许我们能从中学习到更多东西。但最终，我们每个人都应该相信自己，有时候隐藏在深处的是我们的真正力量，只需一点耐心和勇气就能释放出来。</w:t>
      </w:r>
      <w:r>
        <w:rPr>
          <w:sz w:val="32"/>
          <w:szCs w:val="32"/>
        </w:rPr>
        <w:t>&lt;/p&gt;&lt;p&gt;&lt;a href = "/doc/566296-</w:t>
      </w:r>
      <w:r>
        <w:rPr>
          <w:sz w:val="32"/>
          <w:szCs w:val="32"/>
        </w:rPr>
        <w:t>天生废柴的逆袭从不务实到行业巨擘</w:t>
      </w:r>
      <w:r>
        <w:rPr>
          <w:sz w:val="32"/>
          <w:szCs w:val="32"/>
        </w:rPr>
        <w:t>.doc" rel="alternate" download="566296-</w:t>
      </w:r>
      <w:r>
        <w:rPr>
          <w:sz w:val="32"/>
          <w:szCs w:val="32"/>
        </w:rPr>
        <w:t>天生废柴的逆袭从不务实到行业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