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如何惩罚自己</w:t>
      </w:r>
      <w:r>
        <w:rPr>
          <w:sz w:val="48"/>
          <w:szCs w:val="48"/>
        </w:rPr>
        <w:t>-</w:t>
      </w:r>
      <w:r>
        <w:rPr>
          <w:sz w:val="48"/>
          <w:szCs w:val="48"/>
        </w:rPr>
        <w:t>漱口的反思电动牙刷背后的自我约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漱口的反思：电动牙刷背后的自我约束</w:t>
      </w:r>
      <w:r>
        <w:rPr>
          <w:sz w:val="32"/>
          <w:szCs w:val="32"/>
        </w:rPr>
        <w:t>&lt;/p&gt;&lt;p&gt;&lt;img src="/static-img/x96LtLhKomM6W0gnJPngVpmVVf1__PUTY-rPSPl2wZ_Sv9JDXzpwvlJV3MF4z9nW.png"&gt;&lt;/p&gt;&lt;p&gt;</w:t>
      </w:r>
      <w:r>
        <w:rPr>
          <w:sz w:val="32"/>
          <w:szCs w:val="32"/>
        </w:rPr>
        <w:t>在日常生活中，电动牙刷成为了我们不可或缺的一部分，它不仅能有效地清洁牙齿，还能够提供定时提示，让我们养成良好的口腔卫生习惯。但是，当我们的使用习惯出现偏差时，我们该如何用“惩罚自己”的方式来提醒和改正呢？</w:t>
      </w:r>
      <w:r>
        <w:rPr>
          <w:sz w:val="32"/>
          <w:szCs w:val="32"/>
        </w:rPr>
        <w:t>&lt;/p&gt;&lt;p&gt;</w:t>
      </w:r>
      <w:r>
        <w:rPr>
          <w:sz w:val="32"/>
          <w:szCs w:val="32"/>
        </w:rPr>
        <w:t>首先，我们可以设立一个简单的目标，比如每天使用电动牙刷至少两分钟，这对于很多人来说并不是一项难事。然而，有些时候，由于各种原因，如急忙、疲劳或者无意识的放松，我们可能会忽略这个细节。因此，在这种情况下，可以通过减少一次性浇水量或者选择一种更不舒服的洗漱用品来作为自己的“惩罚”。</w:t>
      </w:r>
      <w:r>
        <w:rPr>
          <w:sz w:val="32"/>
          <w:szCs w:val="32"/>
        </w:rPr>
        <w:t>&lt;/p&gt;&lt;p&gt;&lt;img src="/static-img/dbnxsmVNj89tz3IGFJ0IbJmVVf1__PUTY-rPSPl2wZ9BQP3VNuUz0lSRHGVDTN_eF7TJ5KWpU4OR_fK8vn37hB9FayS1H3uOKFobw1ydFtnnCjsldKw_onfoB9mt5WZd.jpg"&gt;&lt;/p&gt;&lt;p&gt;</w:t>
      </w:r>
      <w:r>
        <w:rPr>
          <w:sz w:val="32"/>
          <w:szCs w:val="32"/>
        </w:rPr>
        <w:t>其次，对于那些对时间管理有挑战的人来说，可以设定额外的小任务，比如在洗完脸后再快速地梳理一次头发。这不仅能够帮助我们更加专注于当前正在进行的事情，而且也能够让我们的日常活动变得更加高效。</w:t>
      </w:r>
      <w:r>
        <w:rPr>
          <w:sz w:val="32"/>
          <w:szCs w:val="32"/>
        </w:rPr>
        <w:t>&lt;/p&gt;&lt;p&gt;</w:t>
      </w:r>
      <w:r>
        <w:rPr>
          <w:sz w:val="32"/>
          <w:szCs w:val="32"/>
        </w:rPr>
        <w:t>此外，对于那些喜欢美食但又知道过多糖分对健康有害的人来说，可以将美食与新购买的电动牙刷相结合。在享受美食之后，用特制的甜味剂清洁牙齿，然后再使用普通水冲洗，这样既能满足自己对甜味的需求，又能保持良好的口腔卫生。</w:t>
      </w:r>
      <w:r>
        <w:rPr>
          <w:sz w:val="32"/>
          <w:szCs w:val="32"/>
        </w:rPr>
        <w:t>&lt;/p&gt;&lt;p&gt;&lt;img src="/static-img/jxkZRWO0jn17lTP8fnXQVpmVVf1__PUTY-rPSPl2wZ9BQP3VNuUz0lSRHGVDTN_eF7TJ5KWpU4OR_fK8vn37hB9FayS1H3uOKFobw1ydFtnnCjsldKw_onfoB9mt5WZd.jpg"&gt;&lt;/p&gt;&lt;p&gt;</w:t>
      </w:r>
      <w:r>
        <w:rPr>
          <w:sz w:val="32"/>
          <w:szCs w:val="32"/>
        </w:rPr>
        <w:t>最后，对于那些经常忘记晚上刷牙的人，设置一个提醒系统是一个不错的主意。比如，每当手机铃声响起的时候，你就必须立即去用你的电动牙刷。如果你连续几天都没有按时完成这个任务，那么就需要增加一些额外的小小苦行，比如早晨起来前要做几个深呼吸练习。</w:t>
      </w:r>
      <w:r>
        <w:rPr>
          <w:sz w:val="32"/>
          <w:szCs w:val="32"/>
        </w:rPr>
        <w:t>&lt;/p&gt;&lt;p&gt;</w:t>
      </w:r>
      <w:r>
        <w:rPr>
          <w:sz w:val="32"/>
          <w:szCs w:val="32"/>
        </w:rPr>
        <w:t>总之，“电动牙刷怎么惩罚自己”并不意味着要给自己带来真正痛苦，而是在日常生活中通过一些微小调整和约束来提高自己的自律力，从而形成良好的生活习惯。而这些改变，不仅限于个人，也可以传递到家庭成员之间，让大家共同参与进来，共同努力，为健康打造一个温馨舒适的地方。</w:t>
      </w:r>
      <w:r>
        <w:rPr>
          <w:sz w:val="32"/>
          <w:szCs w:val="32"/>
        </w:rPr>
        <w:t>&lt;/p&gt;&lt;p&gt;&lt;img src="/static-img/0eN6b3JagNSbRzPMMNr49ZmVVf1__PUTY-rPSPl2wZ9BQP3VNuUz0lSRHGVDTN_eF7TJ5KWpU4OR_fK8vn37hB9FayS1H3uOKFobw1ydFtnnCjsldKw_onfoB9mt5WZd.jpg"&gt;&lt;/p&gt;&lt;p&gt;&lt;a href = "/doc/566375-</w:t>
      </w:r>
      <w:r>
        <w:rPr>
          <w:sz w:val="32"/>
          <w:szCs w:val="32"/>
        </w:rPr>
        <w:t>电动牙刷如何惩罚自己</w:t>
      </w:r>
      <w:r>
        <w:rPr>
          <w:sz w:val="32"/>
          <w:szCs w:val="32"/>
        </w:rPr>
        <w:t>-</w:t>
      </w:r>
      <w:r>
        <w:rPr>
          <w:sz w:val="32"/>
          <w:szCs w:val="32"/>
        </w:rPr>
        <w:t>漱口的反思电动牙刷背后的自我约束</w:t>
      </w:r>
      <w:r>
        <w:rPr>
          <w:sz w:val="32"/>
          <w:szCs w:val="32"/>
        </w:rPr>
        <w:t>.doc" rel="alternate" download="566375-</w:t>
      </w:r>
      <w:r>
        <w:rPr>
          <w:sz w:val="32"/>
          <w:szCs w:val="32"/>
        </w:rPr>
        <w:t>电动牙刷如何惩罚自己</w:t>
      </w:r>
      <w:r>
        <w:rPr>
          <w:sz w:val="32"/>
          <w:szCs w:val="32"/>
        </w:rPr>
        <w:t>-</w:t>
      </w:r>
      <w:r>
        <w:rPr>
          <w:sz w:val="32"/>
          <w:szCs w:val="32"/>
        </w:rPr>
        <w:t>漱口的反思电动牙刷背后的自我约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