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全程拉丝之旅处处吻的舌尖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程拉丝之旅：处处吻的舌尖探秘</w:t>
      </w:r>
      <w:r>
        <w:rPr>
          <w:sz w:val="32"/>
          <w:szCs w:val="32"/>
        </w:rPr>
        <w:t>&lt;/p&gt;&lt;p&gt;&lt;img src="/static-img/XADycCV6dFUO8dvKrwkwfME92IBVOJlRIhA_67aBbc3fgepGvPZFKUtBlrgJsPDV.png"&gt;&lt;/p&gt;&lt;p&gt;</w:t>
      </w:r>
      <w:r>
        <w:rPr>
          <w:sz w:val="32"/>
          <w:szCs w:val="32"/>
        </w:rPr>
        <w:t>在美食界中，“全程拉丝”是一种极具挑战性的烹饪技巧，要求厨师在制作蛋糕时，无论是撒糖、搅拌还是放入炉温，都必须保持精确控制，以保证最终产品的光滑细腻。这种技术不仅考验了厨师的手艺，也让人对食物有了新的理解和欣赏。</w:t>
      </w:r>
      <w:r>
        <w:rPr>
          <w:sz w:val="32"/>
          <w:szCs w:val="32"/>
        </w:rPr>
        <w:t>&lt;/p&gt;&lt;p&gt;“</w:t>
      </w:r>
      <w:r>
        <w:rPr>
          <w:sz w:val="32"/>
          <w:szCs w:val="32"/>
        </w:rPr>
        <w:t>处处吻”，则是在烘焙术语中指的是将装有面糊或奶油霜等混合物的小铝杯或纸杯，将其轻轻地放在热水锅中蒸煮，直到内部完全熟透并且边缘微微松动。这一步骤至关重要，因为它决定了蛋糕是否能达到理想的口感和形状。</w:t>
      </w:r>
      <w:r>
        <w:rPr>
          <w:sz w:val="32"/>
          <w:szCs w:val="32"/>
        </w:rPr>
        <w:t>&lt;/p&gt;&lt;p&gt;&lt;img src="/static-img/yBI_T9Q811-nS8-qKSw59sE92IBVOJlRIhA_67aBbc3SNbA8U00G0sVLEPYZoah5L7MkTa0sRnqAWNg9aUJYxAnO4lLRrVx2HQYGSa_wRZNJH4g71iJgaj6l-X0kJFA4Z5XOhtDUg4JaX_h64L4Gr-WdIGf2YtFxeaJ4d-WW7EZWv6TZo0lxsOyh20hWoftW.png"&gt;&lt;/p&gt;&lt;p&gt;</w:t>
      </w:r>
      <w:r>
        <w:rPr>
          <w:sz w:val="32"/>
          <w:szCs w:val="32"/>
        </w:rPr>
        <w:t>而“伸舌头”，则是指在整个烘焙过程中，不断地尝试不同的配方和技术，以找到最适合自己口味的完美风味。每一次尝试都像是向自己的作品出示一份忠诚与承诺，每一次失败都是前进路上的经验积累。</w:t>
      </w:r>
      <w:r>
        <w:rPr>
          <w:sz w:val="32"/>
          <w:szCs w:val="32"/>
        </w:rPr>
        <w:t>&lt;/p&gt;&lt;p&gt;</w:t>
      </w:r>
      <w:r>
        <w:rPr>
          <w:sz w:val="32"/>
          <w:szCs w:val="32"/>
        </w:rPr>
        <w:t>就像那些顶级甜点师傅，他们通过无数次实践和不断调整，最终创造出了令人惊叹的作品。在他们眼里，没有什么是不可能实现，只要手中的工具（如刀片、搅拌器、砂糖）能够准确无误地完成任务，那么任何复杂图案、任何层次结构都不是难题。</w:t>
      </w:r>
      <w:r>
        <w:rPr>
          <w:sz w:val="32"/>
          <w:szCs w:val="32"/>
        </w:rPr>
        <w:t>&lt;/p&gt;&lt;p&gt;&lt;img src="/static-img/LHYM7pQ2eZm6L3qWkx_jCME92IBVOJlRIhA_67aBbc3SNbA8U00G0sVLEPYZoah5L7MkTa0sRnqAWNg9aUJYxAnO4lLRrVx2HQYGSa_wRZNJH4g71iJgaj6l-X0kJFA4Z5XOhtDUg4JaX_h64L4Gr-WdIGf2YtFxeaJ4d-WW7EZWv6TZo0lxsOyh20hWoftW.png"&gt;&lt;/p&gt;&lt;p&gt;</w:t>
      </w:r>
      <w:r>
        <w:rPr>
          <w:sz w:val="32"/>
          <w:szCs w:val="32"/>
        </w:rPr>
        <w:t>比如说，著名餐厅《香辣世界》的主厨李明，他以其独特的手法将传统法国经典蛋糕升华为现代艺术品。他提到：“我从不满足于简单的一般做法，我总是在寻找那一分那一秒，让我的蛋糕超越常规。”</w:t>
      </w:r>
      <w:r>
        <w:rPr>
          <w:sz w:val="32"/>
          <w:szCs w:val="32"/>
        </w:rPr>
        <w:t>&lt;/p&gt;&lt;p&gt;</w:t>
      </w:r>
      <w:r>
        <w:rPr>
          <w:sz w:val="32"/>
          <w:szCs w:val="32"/>
        </w:rPr>
        <w:t>有一次，他尝试了一款“抹茶绿茶慕斯”——一个由新鲜抹茶叶制成的慕斯，用来填充他最新设计的一个六层高原版棉花糖上。为了达成这个目标，他必须在每个步骤上都非常小心，因为这意味着需要精确控制温度以及时间，从开始混合面粉到最后摆盘，每一步都不能错过一个细节，这就是所谓的地方”。</w:t>
      </w:r>
      <w:r>
        <w:rPr>
          <w:sz w:val="32"/>
          <w:szCs w:val="32"/>
        </w:rPr>
        <w:t>&lt;/p&gt;&lt;p&gt;&lt;img src="/static-img/3rcwUJEef63tv8ZsiwUqq8E92IBVOJlRIhA_67aBbc3SNbA8U00G0sVLEPYZoah5L7MkTa0sRnqAWNg9aUJYxAnO4lLRrVx2HQYGSa_wRZNJH4g71iJgaj6l-X0kJFA4Z5XOhtDUg4JaX_h64L4Gr-WdIGf2YtFxeaJ4d-WW7EZWv6TZo0lxsOyh20hWoftW.png"&gt;&lt;/p&gt;&lt;p&gt;</w:t>
      </w:r>
      <w:r>
        <w:rPr>
          <w:sz w:val="32"/>
          <w:szCs w:val="32"/>
        </w:rPr>
        <w:t>经过多轮实验后，他终于成功推出了这款被誉为“天籁之音”的甜点，它不仅外观吸引人，更重要的是，在口感上带给消费者一种神奇般的心灵触动。而这背后的关键，就是他对“全程拉丝”的严格遵守，以及他对材料选择和处理方式的深刻理解。</w:t>
      </w:r>
      <w:r>
        <w:rPr>
          <w:sz w:val="32"/>
          <w:szCs w:val="32"/>
        </w:rPr>
        <w:t>&lt;/p&gt;&lt;p&gt;</w:t>
      </w:r>
      <w:r>
        <w:rPr>
          <w:sz w:val="32"/>
          <w:szCs w:val="32"/>
        </w:rPr>
        <w:t>李明表示：“真正好的料理，是那种会让你觉得好像所有东西都是为了那个瞬间准备好，而那个瞬间又似乎永远不会结束。”正因为如此，“处处吻全程拉丝伸舌头”成了他的座右铭，不仅是对于烘焙艺术的一种敬畏，更是一个追求完美不可思议故事背后的精神追求。</w:t>
      </w:r>
      <w:r>
        <w:rPr>
          <w:sz w:val="32"/>
          <w:szCs w:val="32"/>
        </w:rPr>
        <w:t>&lt;/p&gt;&lt;p&gt;&lt;img src="/static-img/jEcDqSdxnXpKdf3o_7VcWsE92IBVOJlRIhA_67aBbc3SNbA8U00G0sVLEPYZoah5L7MkTa0sRnqAWNg9aUJYxAnO4lLRrVx2HQYGSa_wRZNJH4g71iJgaj6l-X0kJFA4Z5XOhtDUg4JaX_h64L4Gr-WdIGf2YtFxeaJ4d-WW7EZWv6TZo0lxsOyh20hWoftW.png"&gt;&lt;/p&gt;&lt;p&gt;&lt;a href = "/doc/566462-</w:t>
      </w:r>
      <w:r>
        <w:rPr>
          <w:sz w:val="32"/>
          <w:szCs w:val="32"/>
        </w:rPr>
        <w:t>主题</w:t>
      </w:r>
      <w:r>
        <w:rPr>
          <w:sz w:val="32"/>
          <w:szCs w:val="32"/>
        </w:rPr>
        <w:t>-</w:t>
      </w:r>
      <w:r>
        <w:rPr>
          <w:sz w:val="32"/>
          <w:szCs w:val="32"/>
        </w:rPr>
        <w:t>全程拉丝之旅处处吻的舌尖探秘</w:t>
      </w:r>
      <w:r>
        <w:rPr>
          <w:sz w:val="32"/>
          <w:szCs w:val="32"/>
        </w:rPr>
        <w:t>.doc" rel="alternate" download="566462-</w:t>
      </w:r>
      <w:r>
        <w:rPr>
          <w:sz w:val="32"/>
          <w:szCs w:val="32"/>
        </w:rPr>
        <w:t>主题</w:t>
      </w:r>
      <w:r>
        <w:rPr>
          <w:sz w:val="32"/>
          <w:szCs w:val="32"/>
        </w:rPr>
        <w:t>-</w:t>
      </w:r>
      <w:r>
        <w:rPr>
          <w:sz w:val="32"/>
          <w:szCs w:val="32"/>
        </w:rPr>
        <w:t>全程拉丝之旅处处吻的舌尖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