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我跟你说这次的流行歌曲真的是太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音乐已经不再是单纯的声音和旋律的组合，而是融合了各种元素、文化背景和创意表达的一种艺术形式。其中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作为一款专门针对日本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即嘻哈歌手）的粉丝群体而设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以其独特的功能和服务深受用户喜爱。</w:t>
      </w:r>
      <w:r>
        <w:rPr>
          <w:sz w:val="32"/>
          <w:szCs w:val="32"/>
        </w:rPr>
        <w:t>&lt;/p&gt;&lt;p&gt;&lt;img src="/static-img/HFtUP512NR4T63UImyToPxIiwgLgDRVVhFCkzbzzRsnxX9tJVTttfMekXH25Jgzb.jpg"&gt;&lt;/p&gt;&lt;p&gt;</w:t>
      </w:r>
      <w:r>
        <w:rPr>
          <w:sz w:val="32"/>
          <w:szCs w:val="32"/>
        </w:rPr>
        <w:t>首先，这款应用程序为用户提供了一个全面的社区平台。在这里，你可以找到所有热门的日本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相关信息，无论是最新的音乐发布、即将到来的演唱会信息还是他们日常生活中的趣事，都能在这儿第一时间了解到。社区活跃，每个人都能自由地分享自己的见解，与其他同好交流思想，这让每一次探索都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特别推出了“听后感”功能，让你能够记录下自己对某首歌曲或节目的具体感受。这不仅是一个简单的文字记录，更是一种情感共鸣，许多人通过这种方式发现了新的音乐魅力，也有机会从不同角度去欣赏那些曾经只局限于耳朵里的声音。</w:t>
      </w:r>
      <w:r>
        <w:rPr>
          <w:sz w:val="32"/>
          <w:szCs w:val="32"/>
        </w:rPr>
        <w:t>&lt;/p&gt;&lt;p&gt;&lt;img src="/static-img/0briB-azTl-JGhsFeYM5HxIiwgLgDRVVhFCkzbzzRsnxX9tJVTttfMekXH25Jgzb.jpg"&gt;&lt;/p&gt;&lt;p&gt;</w:t>
      </w:r>
      <w:r>
        <w:rPr>
          <w:sz w:val="32"/>
          <w:szCs w:val="32"/>
        </w:rPr>
        <w:t>此外，“日本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还提供了一系列专业分析视频，对于新入门者来说，这些视频就像是一盏明灯，为他们指明前进方向。而对于资深粉丝来说，它们则更像是品酒人的葡萄酒鉴赏笔记，可以增进彼此间的情谊，同时也让整个</w:t>
      </w:r>
      <w:r>
        <w:rPr>
          <w:sz w:val="32"/>
          <w:szCs w:val="32"/>
        </w:rPr>
        <w:t>rapperdiessubsmusic</w:t>
      </w:r>
      <w:r>
        <w:rPr>
          <w:sz w:val="32"/>
          <w:szCs w:val="32"/>
        </w:rPr>
        <w:t>世界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不仅仅是一个获取信息的地方，更是一个连接文化、传递情感、共同成长的小型社群。在这个不断变化的大环境中，其独特性质让它成为了一股不可忽视的力量，为我们的生活带来了无尽惊喜。</w:t>
      </w:r>
      <w:r>
        <w:rPr>
          <w:sz w:val="32"/>
          <w:szCs w:val="32"/>
        </w:rPr>
        <w:t>&lt;/p&gt;&lt;p&gt;&lt;img src="/static-img/j_ur9vq26yIW5PlohuJCFxIiwgLgDRVVhFCkzbzzRsnxX9tJVTttfMekXH25Jgzb.jpg"&gt;&lt;/p&gt;&lt;p&gt;&lt;a href = "/doc/5665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我跟你说这次的流行歌曲真的是太火了</w:t>
      </w:r>
      <w:r>
        <w:rPr>
          <w:sz w:val="32"/>
          <w:szCs w:val="32"/>
        </w:rPr>
        <w:t>.doc" rel="alternate" download="5665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我跟你说这次的流行歌曲真的是太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