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幻少女团体的璀璨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幺儿非天夜翔：梦幻少女团体的璀璨星空》</w:t>
      </w:r>
      <w:r>
        <w:rPr>
          <w:sz w:val="32"/>
          <w:szCs w:val="32"/>
        </w:rPr>
        <w:t>&lt;/p&gt;&lt;p&gt;&lt;img src="/static-img/TDLOwnK8d3yIbLYZ7HqDoH4LYwzubOrWOsVrRu7XL05q0Omef7L4Xir3eBa_9eew.jpg"&gt;&lt;/p&gt;&lt;p&gt;</w:t>
      </w:r>
      <w:r>
        <w:rPr>
          <w:sz w:val="32"/>
          <w:szCs w:val="32"/>
        </w:rPr>
        <w:t>是什么让幺儿非天夜翔成为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音乐行业中，出现了一支名为“幺儿非天夜翔”的梦幻少女团体。他们以其独特的声音和风格迅速吸引了无数粉丝。那么，什么是让这支团体能够脱颖而出的关键因素呢？</w:t>
      </w:r>
      <w:r>
        <w:rPr>
          <w:sz w:val="32"/>
          <w:szCs w:val="32"/>
        </w:rPr>
        <w:t>&lt;/p&gt;&lt;p&gt;&lt;img src="/static-img/DK9K1Nb3Cd1qWvNUZbI3m34LYwzubOrWOsVrRu7XL05z-4ea6cFbPaITFE7tkYf50MBvfUqrKLiumUU3KABvNjiFqT2wy7_RXlfekGGGTXGju1HnHf-nPwouXbTjk_oEUTXB6sq4AfyPiHrK5eABkqrvKNRio2xKkYU6FnGwjADU50_6ynxMpBiPFVE9nFYa.jpg"&gt;&lt;/p&gt;&lt;p&gt;</w:t>
      </w:r>
      <w:r>
        <w:rPr>
          <w:sz w:val="32"/>
          <w:szCs w:val="32"/>
        </w:rPr>
        <w:t>首先，他们拥有各自鲜明的个性，这些个性并没有因为成为一部分整体而消失，而是被巧妙地融入到了整个团队中。每位成员都有自己独特的声音和舞蹈风格，这种多样性使得他们在表演时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幺儿非天夜翔注重内容创造力。在他们的歌曲中不仅可以听到旋律优美、节奏感强，而且还会融入深层含义，让听众在享受音乐的同时也能获得一些思考。此外，他们还会定期更新社交媒体上的内容，如个人日常、幕后花絮等，以此来增进与粉丝之间的情感联系。</w:t>
      </w:r>
      <w:r>
        <w:rPr>
          <w:sz w:val="32"/>
          <w:szCs w:val="32"/>
        </w:rPr>
        <w:t>&lt;/p&gt;&lt;p&gt;&lt;img src="/static-img/Lh9VvcOKiO-8SzdbKM2P8H4LYwzubOrWOsVrRu7XL05z-4ea6cFbPaITFE7tkYf50MBvfUqrKLiumUU3KABvNjiFqT2wy7_RXlfekGGGTXGju1HnHf-nPwouXbTjk_oEUTXB6sq4AfyPiHrK5eABkqrvKNRio2xKkYU6FnGwjADU50_6ynxMpBiPFVE9nFYa.jpg"&gt;&lt;/p&gt;&lt;p&gt;</w:t>
      </w:r>
      <w:r>
        <w:rPr>
          <w:sz w:val="32"/>
          <w:szCs w:val="32"/>
        </w:rPr>
        <w:t>再者，他们对合作伙伴关系非常重视。这意味着除了自身努力之外，还有一批专业人士如制作人、编舞师等人的支持，使得他们能够不断提升自己的表现水平。此外，与其他艺人的互动也经常出现在公众视野中，不断扩大了他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作品来说，没有哪一部完美无缺。而对于幺儿非天夜翔来说，即便存在不足，也总是在不断地学习和进步中前行。这一点正是让很多观众爱上了这一流行现象——即使是一个小小的问题，都可能成长为一个新的故事线索，为观众带来更多惊喜。</w:t>
      </w:r>
      <w:r>
        <w:rPr>
          <w:sz w:val="32"/>
          <w:szCs w:val="32"/>
        </w:rPr>
        <w:t>&lt;/p&gt;&lt;p&gt;&lt;img src="/static-img/Yimw2zq-yNmrTWwnRl5mln4LYwzubOrWOsVrRu7XL05z-4ea6cFbPaITFE7tkYf50MBvfUqrKLiumUU3KABvNjiFqT2wy7_RXlfekGGGTXGju1HnHf-nPwouXbTjk_oEUTXB6sq4AfyPiHrK5eABkqrvKNRio2xKkYU6FnGwjADU50_6ynxMpBiPFVE9nFYa.jpg"&gt;&lt;/p&gt;&lt;p&gt;</w:t>
      </w:r>
      <w:r>
        <w:rPr>
          <w:sz w:val="32"/>
          <w:szCs w:val="32"/>
        </w:rPr>
        <w:t>最后，面对挑战时，他们从未退缩过，每一次失败都是向成功迈一步的一次尝试。这种坚韧不拔的心态赢得了无数人的尊敬，同时也激励着那些渴望追求梦想的人们，从而形成了一股不可思议的大潮，为“幺儿非天夜翔”树立起了不可撼动的地位。</w:t>
      </w:r>
      <w:r>
        <w:rPr>
          <w:sz w:val="32"/>
          <w:szCs w:val="32"/>
        </w:rPr>
        <w:t>&lt;/p&gt;&lt;p&gt;&lt;a href = "/doc/566829-</w:t>
      </w:r>
      <w:r>
        <w:rPr>
          <w:sz w:val="32"/>
          <w:szCs w:val="32"/>
        </w:rPr>
        <w:t>幺儿非天夜翔梦幻少女团体的璀璨星空</w:t>
      </w:r>
      <w:r>
        <w:rPr>
          <w:sz w:val="32"/>
          <w:szCs w:val="32"/>
        </w:rPr>
        <w:t>.doc" rel="alternate" download="566829-</w:t>
      </w:r>
      <w:r>
        <w:rPr>
          <w:sz w:val="32"/>
          <w:szCs w:val="32"/>
        </w:rPr>
        <w:t>幺儿非天夜翔梦幻少女团体的璀璨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