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这款游戏中最弱的角色但我要逆袭到顶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生生活中，我并没有特别出众的能力或技能，只是平凡地度过每一天。直到有一天，我的朋友们都沉迷于一款名为“幻域大陆”的网游，而我也被这款游戏的广告所吸引，决定尝试一下。</w:t>
      </w:r>
      <w:r>
        <w:rPr>
          <w:sz w:val="32"/>
          <w:szCs w:val="32"/>
        </w:rPr>
        <w:t>&lt;/p&gt;&lt;p&gt;&lt;img src="/static-img/k-Q6VXP6wdXchSB0x7jT_6mgHmZGggMi22G6IjA64pKahfs2uoTo8h5cASSBXGpI.jpg"&gt;&lt;/p&gt;&lt;p&gt;</w:t>
      </w:r>
      <w:r>
        <w:rPr>
          <w:sz w:val="32"/>
          <w:szCs w:val="32"/>
        </w:rPr>
        <w:t>下载完游戏后，我兴奋地注册账号，并选择了一个随意的角色设计——一个看起来既不强也不弱的小兵。谁知刚开始冒险时，我就遇到了第一个挑战：系统提示说我的角色属性异常低下，是所有玩家中最差的一位。我惊讶之余，也感到了一丝好奇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探索这个充满魔法与怪兽的大陆，每次战斗都是苦逼而短暂。我知道自己无法胜任高级任务，但却依然坚持着，不断寻找一些小任务来提升自己的实力。在一次偶然间，我发现了一处隐藏的秘密洞穴，那里藏有稀有的材料和宝物，这些对其他玩家来说可能毫无价值，但对我来说，却是一种珍贵的收获。</w:t>
      </w:r>
      <w:r>
        <w:rPr>
          <w:sz w:val="32"/>
          <w:szCs w:val="32"/>
        </w:rPr>
        <w:t>&lt;/p&gt;&lt;p&gt;&lt;img src="/static-img/bYashoYlapZr-E1NmrIt_KmgHmZGggMi22G6IjA64pIOfpeWxbRhI8NAfmTCufmxOE2HGYN3K-7CaSjK9sY4l2H8fu9Giswh52jL7yy1oLlAQS2ODEBhA_1Q-S1lgqT-tfWtCoNU7rsv07g9wdSWnIYCG0X4yYZWQihRpNf1F3T21DKq64Wg2PfYOhGkpQOI.jpg"&gt;&lt;/p&gt;&lt;p&gt;</w:t>
      </w:r>
      <w:r>
        <w:rPr>
          <w:sz w:val="32"/>
          <w:szCs w:val="32"/>
        </w:rPr>
        <w:t>经过几个月的努力，我逐渐积累了足够多的人品值和经验点数，可以升级我的装备和技能。虽然每次进步都非常慢，但是这种缓慢而稳定的提升让我产生了信心。在一次突如其来的袭击中，一位更高级别玩家的队伍救了我，他们看到我的坚持与勇气之后，便邀请我加入他们。这是我人生的第一次大转变，让原本孤独一人在网上冒险的人类成为了团队中的核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虚拟世界里，即使是一个被认为是废物角色的我，也通过自己的努力，最终成为了一名顶尖职业者。这段经历教会了我，无论是在现实还是网络世界，都要相信自己的潜力，不放弃追求梦想，即便你现在看起来微不足道。但记住，无论如何，你始终拥有改变命运的手臂。</w:t>
      </w:r>
      <w:r>
        <w:rPr>
          <w:sz w:val="32"/>
          <w:szCs w:val="32"/>
        </w:rPr>
        <w:t>&lt;/p&gt;&lt;p&gt;&lt;img src="/static-img/x-gS7vAUzWBtJvkJ1V_gPqmgHmZGggMi22G6IjA64pIOfpeWxbRhI8NAfmTCufmxOE2HGYN3K-7CaSjK9sY4l2H8fu9Giswh52jL7yy1oLlAQS2ODEBhA_1Q-S1lgqT-tfWtCoNU7rsv07g9wdSWnIYCG0X4yYZWQihRpNf1F3T21DKq64Wg2PfYOhGkpQOI.jpg"&gt;&lt;/p&gt;&lt;p&gt;&lt;a href = "/doc/567132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这款游戏中最弱的角色但我要逆袭到顶端</w:t>
      </w:r>
      <w:r>
        <w:rPr>
          <w:sz w:val="32"/>
          <w:szCs w:val="32"/>
        </w:rPr>
        <w:t>.doc" rel="alternate" download="567132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这款游戏中最弱的角色但我要逆袭到顶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