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解密二卡三卡四卡伊甸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土地上，隐藏着一系列神秘的码卡。它们是通往未知世界的钥匙，每一枚都蕴藏着不同的故事和挑战。今天，我们将揭开这些码卡背后的秘密。</w:t>
      </w:r>
      <w:r>
        <w:rPr>
          <w:sz w:val="32"/>
          <w:szCs w:val="32"/>
        </w:rPr>
        <w:t>&lt;/p&gt;&lt;p&gt;&lt;img src="/static-img/GGUx2AlRVL8Xx9py2WkdQgN1aLGz2wXrsnylkAVYwhYfhr3h9MlwS4QJCtkbENMY.jpg"&gt;&lt;/p&gt;&lt;p&gt;</w:t>
      </w:r>
      <w:r>
        <w:rPr>
          <w:sz w:val="32"/>
          <w:szCs w:val="32"/>
        </w:rPr>
        <w:t>无人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是一片充满未知与危险的地方，但同时也是探险者心中的乐园。在这里，探索者可以自由地追逐自己的梦想，无拘无束。但对于那些寻求更深层次体验的人来说，无人区还隐藏着另外一种魅力——它承诺提供独特而难以复制的情感体验。</w:t>
      </w:r>
      <w:r>
        <w:rPr>
          <w:sz w:val="32"/>
          <w:szCs w:val="32"/>
        </w:rPr>
        <w:t>&lt;/p&gt;&lt;p&gt;&lt;img src="/static-img/AJq6Iy8J_ovehsW_1DXpbwN1aLGz2wXrsnylkAVYwhYfhr3h9MlwS4QJCtkbENMY.jpg"&gt;&lt;/p&gt;&lt;p&gt;</w:t>
      </w:r>
      <w:r>
        <w:rPr>
          <w:sz w:val="32"/>
          <w:szCs w:val="32"/>
        </w:rPr>
        <w:t>二卡：入门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是进入这个世界最基本的工具，它代表了对冒险的一种初步承诺。当你拿起二卡时，你已经踏上了不归之路，不再是普通旅客，而是一个真正的冒险家。你要面对的是一个全新的环境，其中每一步都是前进，也可能是回退。</w:t>
      </w:r>
      <w:r>
        <w:rPr>
          <w:sz w:val="32"/>
          <w:szCs w:val="32"/>
        </w:rPr>
        <w:t>&lt;/p&gt;&lt;p&gt;&lt;img src="/static-img/WWqwHsdPwCAMNH6hq0C2vAN1aLGz2wXrsnylkAVYwhYfhr3h9MlwS4QJCtkbENMY.jpg"&gt;&lt;/p&gt;&lt;p&gt;</w:t>
      </w:r>
      <w:r>
        <w:rPr>
          <w:sz w:val="32"/>
          <w:szCs w:val="32"/>
        </w:rPr>
        <w:t>三 卡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标志着你的第一个重大决定，它意味着你愿意超越平凡，接受更多风险。通过三 卡，你将遇到更加复杂、更加危险的情况，这些情况会考验你的勇气和智慧。在这里，你不是只为了完成任务，更是在为自己打造坚韧不拔的心灵。</w:t>
      </w:r>
      <w:r>
        <w:rPr>
          <w:sz w:val="32"/>
          <w:szCs w:val="32"/>
        </w:rPr>
        <w:t>&lt;/p&gt;&lt;p&gt;&lt;img src="/static-img/3L1Xaaq_nZKEjl65caKcrQN1aLGz2wXrsnylkAVYwhYfhr3h9MlwS4QJCtkbENMY.jpg"&gt;&lt;/p&gt;&lt;p&gt;</w:t>
      </w:r>
      <w:r>
        <w:rPr>
          <w:sz w:val="32"/>
          <w:szCs w:val="32"/>
        </w:rPr>
        <w:t>四 卡：穿梭于虚幻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 卡则是一种特殊能力，它让你能够在两个世界之间流动。这是一个极其珍贵且稀有的机会，让你可以同时拥有多重身份，从而获得更多信息和优势。在这种状态下，你需要保持清醒头脑，同时也要学会享受这种双重生活带来的快乐。</w:t>
      </w:r>
      <w:r>
        <w:rPr>
          <w:sz w:val="32"/>
          <w:szCs w:val="32"/>
        </w:rPr>
        <w:t>&lt;/p&gt;&lt;p&gt;&lt;img src="/static-img/GHqd2mmsVfA_tRosqUJ_SQN1aLGz2wXrsnylkAVYwhYfhr3h9MlwS4QJCtkbENMY.jpg"&gt;&lt;/p&gt;&lt;p&gt;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最后一道关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进入最高级别区域的一把钥匙。这是一段艰苦卓绝又充满挑战的小路，只有经过了前面的所有考验，并且具备足够准备的人才能够成功突破。在这里，每一步都可能成为历史上的转折点，因为任何失误都会导致无法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打开了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后，那就是真正意义上的胜利。不仅仅是因为完成了一场艰难历练，更重要的是，因为在这个过程中，你找到了属于自己的答案。你了解了自己的边界，也发现了内心深处未曾发觉过的潜力。这样的经历，对于任何一个人来说，都是一生中不可多得的一次宝贵机遇。</w:t>
      </w:r>
      <w:r>
        <w:rPr>
          <w:sz w:val="32"/>
          <w:szCs w:val="32"/>
        </w:rPr>
        <w:t>&lt;/p&gt;&lt;p&gt;&lt;a href = "/doc/567195-</w:t>
      </w:r>
      <w:r>
        <w:rPr>
          <w:sz w:val="32"/>
          <w:szCs w:val="32"/>
        </w:rPr>
        <w:t>无人区探险解密二卡三卡四卡伊甸之谜</w:t>
      </w:r>
      <w:r>
        <w:rPr>
          <w:sz w:val="32"/>
          <w:szCs w:val="32"/>
        </w:rPr>
        <w:t>.doc" rel="alternate" download="567195-</w:t>
      </w:r>
      <w:r>
        <w:rPr>
          <w:sz w:val="32"/>
          <w:szCs w:val="32"/>
        </w:rPr>
        <w:t>无人区探险解密二卡三卡四卡伊甸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