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刹车公交车意外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故发生背景分析</w:t>
      </w:r>
      <w:r>
        <w:rPr>
          <w:sz w:val="32"/>
          <w:szCs w:val="32"/>
        </w:rPr>
        <w:t>&lt;/p&gt;&lt;p&gt;&lt;img src="/static-img/YdHto51H2avVqC-A80j-Rqz7YCKRoa-hlX-tOMSXScyV5-mQPQ0uQPP_jPCqukNs.jpg"&gt;&lt;/p&gt;&lt;p&gt;</w:t>
      </w:r>
      <w:r>
        <w:rPr>
          <w:sz w:val="32"/>
          <w:szCs w:val="32"/>
        </w:rPr>
        <w:t>在一个普通的工作日上午，公交车载着早高峰的乘客行驶于市区内。当时，天气晴朗，但道路状况并非理想。交通流量较大，且有部分驾驶员可能因为疲劳或分心而导致注意力下降，这为事故埋下了隐患。</w:t>
      </w:r>
      <w:r>
        <w:rPr>
          <w:sz w:val="32"/>
          <w:szCs w:val="32"/>
        </w:rPr>
        <w:t>&lt;/p&gt;&lt;p&gt;</w:t>
      </w:r>
      <w:r>
        <w:rPr>
          <w:sz w:val="32"/>
          <w:szCs w:val="32"/>
        </w:rPr>
        <w:t>急刹车原因探究</w:t>
      </w:r>
      <w:r>
        <w:rPr>
          <w:sz w:val="32"/>
          <w:szCs w:val="32"/>
        </w:rPr>
        <w:t>&lt;/p&gt;&lt;p&gt;&lt;img src="/static-img/6EqJajackYLTx29x7wK4aqz7YCKRoa-hlX-tOMSXScwe3fc41XGvuULhlbn5AsJhttpPnKOQJxK2_oir9utPspMpjLfNn9OaIRMUtc_pve0z7jmEenx2qPN3qQty9RfIgloMhkXHFjpYa6AXM6fOS4pT0Te75wX46DezI71QAlb0wWDHZ_daLad403DTVV4o.jpg"&gt;&lt;/p&gt;&lt;p&gt;</w:t>
      </w:r>
      <w:r>
        <w:rPr>
          <w:sz w:val="32"/>
          <w:szCs w:val="32"/>
        </w:rPr>
        <w:t>调查显示，当时公交司机因突然发现前方路口有人横穿马路，并迅速试图避开，但由于距离太近、速度过快和反应不及时，最终不得不施以紧急制动，以防止更严重的事故发生。这种突发情况使得司机必须做出快速判断和决策。</w:t>
      </w:r>
      <w:r>
        <w:rPr>
          <w:sz w:val="32"/>
          <w:szCs w:val="32"/>
        </w:rPr>
        <w:t>&lt;/p&gt;&lt;p&gt;</w:t>
      </w:r>
      <w:r>
        <w:rPr>
          <w:sz w:val="32"/>
          <w:szCs w:val="32"/>
        </w:rPr>
        <w:t>他进去了后果评估</w:t>
      </w:r>
      <w:r>
        <w:rPr>
          <w:sz w:val="32"/>
          <w:szCs w:val="32"/>
        </w:rPr>
        <w:t>&lt;/p&gt;&lt;p&gt;&lt;img src="/static-img/sFafHL0djEBeXH93nA222Kz7YCKRoa-hlX-tOMSXScwe3fc41XGvuULhlbn5AsJhttpPnKOQJxK2_oir9utPspMpjLfNn9OaIRMUtc_pve0z7jmEenx2qPN3qQty9RfIgloMhkXHFjpYa6AXM6fOS4pT0Te75wX46DezI71QAlb0wWDHZ_daLad403DTVV4o.jpg"&gt;&lt;/p&gt;&lt;p&gt;</w:t>
      </w:r>
      <w:r>
        <w:rPr>
          <w:sz w:val="32"/>
          <w:szCs w:val="32"/>
        </w:rPr>
        <w:t>幸运的是，没有人员受伤，也没有造成其他重大损失。但如果那个人稍微迟疑或者司机反应更慢，那么后果将是难以预料的。这个事件提醒我们在公共交通中始终保持警惕，同时也强调了司机在紧急情况下的专业应对能力至关重要。</w:t>
      </w:r>
      <w:r>
        <w:rPr>
          <w:sz w:val="32"/>
          <w:szCs w:val="32"/>
        </w:rPr>
        <w:t>&lt;/p&gt;&lt;p&gt;</w:t>
      </w:r>
      <w:r>
        <w:rPr>
          <w:sz w:val="32"/>
          <w:szCs w:val="32"/>
        </w:rPr>
        <w:t>安全措施加强建议</w:t>
      </w:r>
      <w:r>
        <w:rPr>
          <w:sz w:val="32"/>
          <w:szCs w:val="32"/>
        </w:rPr>
        <w:t>&lt;/p&gt;&lt;p&gt;&lt;img src="/static-img/O_5YsaVr6mpheM7ebv6LRaz7YCKRoa-hlX-tOMSXScwe3fc41XGvuULhlbn5AsJhttpPnKOQJxK2_oir9utPspMpjLfNn9OaIRMUtc_pve0z7jmEenx2qPN3qQty9RfIgloMhkXHFjpYa6AXM6fOS4pT0Te75wX46DezI71QAlb0wWDHZ_daLad403DTVV4o.jpg"&gt;&lt;/p&gt;&lt;p&gt;</w:t>
      </w:r>
      <w:r>
        <w:rPr>
          <w:sz w:val="32"/>
          <w:szCs w:val="32"/>
        </w:rPr>
        <w:t>为了减少类似事故再次发生，相关部门应该加强对公共交通工具安全性的检查与维护，并对驾驶员进行定期培训，让他们能够有效应对各种突发状况。此外，对于那些经常横穿马路的人群，也需要通过宣传教育提高他们的自我保护意识。</w:t>
      </w:r>
      <w:r>
        <w:rPr>
          <w:sz w:val="32"/>
          <w:szCs w:val="32"/>
        </w:rPr>
        <w:t>&lt;/p&gt;&lt;p&gt;</w:t>
      </w:r>
      <w:r>
        <w:rPr>
          <w:sz w:val="32"/>
          <w:szCs w:val="32"/>
        </w:rPr>
        <w:t>社会责任探讨</w:t>
      </w:r>
      <w:r>
        <w:rPr>
          <w:sz w:val="32"/>
          <w:szCs w:val="32"/>
        </w:rPr>
        <w:t>&lt;/p&gt;&lt;p&gt;&lt;img src="/static-img/GZvhBRvOxj0a4fZXw8Yfjaz7YCKRoa-hlX-tOMSXScwe3fc41XGvuULhlbn5AsJhttpPnKOQJxK2_oir9utPspMpjLfNn9OaIRMUtc_pve0z7jmEenx2qPN3qQty9RfIgloMhkXHFjpYa6AXM6fOS4pT0Te75wX46DezI71QAlb0wWDHZ_daLad403DTVV4o.jpg"&gt;&lt;/p&gt;&lt;p&gt;</w:t>
      </w:r>
      <w:r>
        <w:rPr>
          <w:sz w:val="32"/>
          <w:szCs w:val="32"/>
        </w:rPr>
        <w:t>这起事件也让人思考社会责任的问题。在城市规划中，我们是否足够重视人们行走的安全性？是否应当增加更多的人行道和信号灯，以便于所有使用道路的人士都能得到保障？这样的问题值得深入讨论，为未来的城市设计提供参考。</w:t>
      </w:r>
      <w:r>
        <w:rPr>
          <w:sz w:val="32"/>
          <w:szCs w:val="32"/>
        </w:rPr>
        <w:t>&lt;/p&gt;&lt;p&gt;</w:t>
      </w:r>
      <w:r>
        <w:rPr>
          <w:sz w:val="32"/>
          <w:szCs w:val="32"/>
        </w:rPr>
        <w:t>法律法规完善呼吁</w:t>
      </w:r>
      <w:r>
        <w:rPr>
          <w:sz w:val="32"/>
          <w:szCs w:val="32"/>
        </w:rPr>
        <w:t>&lt;/p&gt;&lt;p&gt;</w:t>
      </w:r>
      <w:r>
        <w:rPr>
          <w:sz w:val="32"/>
          <w:szCs w:val="32"/>
        </w:rPr>
        <w:t>此类事件进一步凸显了现有的法律法规对于确保交通安全仍需完善的地方。因此，我们应该推动立法机关修改或新增相关规定，使之更加适应现代化城市生活中的实际需求，从而为公共交通环境创造更加稳固、可靠的法律框架。</w:t>
      </w:r>
      <w:r>
        <w:rPr>
          <w:sz w:val="32"/>
          <w:szCs w:val="32"/>
        </w:rPr>
        <w:t>&lt;/p&gt;&lt;p&gt;&lt;a href = "/doc/567412-</w:t>
      </w:r>
      <w:r>
        <w:rPr>
          <w:sz w:val="32"/>
          <w:szCs w:val="32"/>
        </w:rPr>
        <w:t>急刹车公交车意外事件总结</w:t>
      </w:r>
      <w:r>
        <w:rPr>
          <w:sz w:val="32"/>
          <w:szCs w:val="32"/>
        </w:rPr>
        <w:t>.doc" rel="alternate" download="567412-</w:t>
      </w:r>
      <w:r>
        <w:rPr>
          <w:sz w:val="32"/>
          <w:szCs w:val="32"/>
        </w:rPr>
        <w:t>急刹车公交车意外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