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-</w:t>
      </w:r>
      <w:r>
        <w:rPr>
          <w:sz w:val="48"/>
          <w:szCs w:val="48"/>
        </w:rPr>
        <w:t>数字化时代的甜蜜启蒙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如何引领新一代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作为一款专注于个性化内容推荐的应用，不仅为用户带来了一场甜蜜的启蒙，也为行业树立了新的里程碑。</w:t>
      </w:r>
      <w:r>
        <w:rPr>
          <w:sz w:val="32"/>
          <w:szCs w:val="32"/>
        </w:rPr>
        <w:t>&lt;/p&gt;&lt;p&gt;&lt;img src="/static-img/L255Ko__QeT4ppIhZzr-VtIvCx5RO7glSKGJAXeTP4UyuE7ciGcH4FZUE7gHTzfh.jpg"&gt;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以其独特的人工智能算法，为每一个用户打造了属于自己的个性化新闻订阅系统。通过深度学习和自然语言处理技术，它能够准确分析用户的阅读偏好，并将精选的新闻内容推送给用户。例如，有一位科技爱好者，他对最新科技动态充满兴趣，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就能识别出这一点，并及时向他推荐相关文章，这种贴心且高效的服务，让这个爱好者感到非常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还特别注重多样性和包容性。在中国这样多元文化背景下，它不仅提供了丰富多彩的内容，还有针对不同地区、不同群体的问题报道，以确保信息传播更加全面。这一点得到了广大用户的一致肯定，比如，一位生活在新疆的小伙子，他感谢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提供了关于当地文化和社会问题的深入报道，这让他更了解自己所处环境，同时也增进了他的全球视野。</w:t>
      </w:r>
      <w:r>
        <w:rPr>
          <w:sz w:val="32"/>
          <w:szCs w:val="32"/>
        </w:rPr>
        <w:t>&lt;/p&gt;&lt;p&gt;&lt;img src="/static-img/SsR0K1q4rnIbNXS-_CTa59IvCx5RO7glSKGJAXeTP4Xf3qSqsPqahj_ZuukJq24Wb1cdqaMY2dNWkZzyckOp89Rk136gVx52HRip_o7a34i_Sl9y1RY7fG09Z1a31-FiNxxQx0vS9xynmM9nXWGGy98ne0h-T6_67LJ7J6_x9urKLhI59N5hPYL_y_bV6KmvoqatDTJ6JmVuViPL25nF4A.jpg"&gt;&lt;/p&gt;&lt;p&gt;</w:t>
      </w:r>
      <w:r>
        <w:rPr>
          <w:sz w:val="32"/>
          <w:szCs w:val="32"/>
        </w:rPr>
        <w:t>此外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还不断创新产品功能，使得整个使用体验更加流畅。它推出了“阅读模式”，允许用户在紧张繁忙的时候快速浏览重要新闻摘要；同时，还引入了社交分享功能，让朋友之间可以轻松交流心得，与之互动，从而形成了一种共享与讨论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凭借其前沿技术、人文关怀以及持续创新，不断吸引着越来越多的人加入到它那由精选内容构成的大宝库中。在这个信息爆炸时代，其诞生无疑是对我们来说又一次甜美而温暖的声音呼唤——一个声音，说的是我们渴望被理解，被尊重，被连接。而对于那些想要探索更多真实世界故事的人们来说，无论身处何方，只需打开手机，就能立刻触摸到最热门、最有价值、最贴近自我的资讯世界。</w:t>
      </w:r>
      <w:r>
        <w:rPr>
          <w:sz w:val="32"/>
          <w:szCs w:val="32"/>
        </w:rPr>
        <w:t>&lt;/p&gt;&lt;p&gt;&lt;img src="/static-img/m9W3twvAw_ZyageTmPhHxNIvCx5RO7glSKGJAXeTP4Xf3qSqsPqahj_ZuukJq24Wb1cdqaMY2dNWkZzyckOp89Rk136gVx52HRip_o7a34i_Sl9y1RY7fG09Z1a31-FiNxxQx0vS9xynmM9nXWGGy98ne0h-T6_67LJ7J6_x9urKLhI59N5hPYL_y_bV6KmvoqatDTJ6JmVuViPL25nF4A.jpg"&gt;&lt;/p&gt;&lt;p&gt;&lt;a href = "/doc/56762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数字化时代的甜蜜启蒙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如何引领新一代用户</w:t>
      </w:r>
      <w:r>
        <w:rPr>
          <w:sz w:val="32"/>
          <w:szCs w:val="32"/>
        </w:rPr>
        <w:t>.doc" rel="alternate" download="56762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数字化时代的甜蜜启蒙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如何引领新一代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