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守望者岛屿沉眠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域里，有一个被遗忘的岛屿，它就像一颗沉睡的大石头，静静地躺在波涛汹涌的大海中。这个岛屿曾经是活跃的，生机勃勃，但随着时间流逝，它开始逐渐失去活力，最终陷入了长久的沉眠。</w:t>
      </w:r>
      <w:r>
        <w:rPr>
          <w:sz w:val="32"/>
          <w:szCs w:val="32"/>
        </w:rPr>
        <w:t>&lt;/p&gt;&lt;p&gt;&lt;img src="/static-img/s6AjaFu7pIKGm2aKLlBc1Ith7C8irbXm78HLlL8diVusn9kcTcfuCmzwCRZ9bZJq.jpg"&gt;&lt;/p&gt;&lt;p&gt;</w:t>
      </w:r>
      <w:r>
        <w:rPr>
          <w:sz w:val="32"/>
          <w:szCs w:val="32"/>
        </w:rPr>
        <w:t>第一个点是这片土地上的历史痕迹。岛上有古老而又神秘的地标，比如那些被岁月侵蚀成奇形怪状的小屋和废弃的渔船码头，每一块砖石都承载着过去人们生活、工作和欢乐的一幕幕。而这些遗迹正是证明了这个地方曾经繁荣昌盛，现在却已成为一种荒凉与宁静相结合的风景。</w:t>
      </w:r>
      <w:r>
        <w:rPr>
          <w:sz w:val="32"/>
          <w:szCs w:val="32"/>
        </w:rPr>
        <w:t>&lt;/p&gt;&lt;p&gt;</w:t>
      </w:r>
      <w:r>
        <w:rPr>
          <w:sz w:val="32"/>
          <w:szCs w:val="32"/>
        </w:rPr>
        <w:t>第二个点则是自然界对此地的一种保护。在大多数情况下，大海会吞噬一切陆地，但是这里似乎有一种力量阻止这一过程发生。这可能是一种特殊的地质结构，也可能是一个未知的生物力量，这使得岛屿保持其形态，即便周围环境发生了巨大的变化。</w:t>
      </w:r>
      <w:r>
        <w:rPr>
          <w:sz w:val="32"/>
          <w:szCs w:val="32"/>
        </w:rPr>
        <w:t>&lt;/p&gt;&lt;p&gt;&lt;img src="/static-img/m2EG9hsTBHUAGir6mH1-OYth7C8irbXm78HLlL8diVv0OpUFxQgJDN6EoIBEAK2hwyJv3e5cyxSWrCnPU57Lnc88Q0zWjiXrJ7Zy_dCKpmlYhT6p0BEXCgDrwxpd0BH68uyBG3hX7kBtPAWuJwpj79yh4zBOGSDoZX9as4vhqD9olXrSzKjVTCBQ_2k_gMFp.jpg"&gt;&lt;/p&gt;&lt;p&gt;</w:t>
      </w:r>
      <w:r>
        <w:rPr>
          <w:sz w:val="32"/>
          <w:szCs w:val="32"/>
        </w:rPr>
        <w:t>第三个点涉及到生物学层面的探索。尽管看似荒芜，但这个小小的地球仍然孕育着生命。虽然数量有限，但这里依然有各类动物居住，比如独自一人生活的小鸟，以及潜伏于暗礁下的鱼群。它们不仅展示出这片土地仍然具备生存能力，还表明即使是在最孤寂的情况下，生命也能找到自己的位置并继续前行。</w:t>
      </w:r>
      <w:r>
        <w:rPr>
          <w:sz w:val="32"/>
          <w:szCs w:val="32"/>
        </w:rPr>
        <w:t>&lt;/p&gt;&lt;p&gt;</w:t>
      </w:r>
      <w:r>
        <w:rPr>
          <w:sz w:val="32"/>
          <w:szCs w:val="32"/>
        </w:rPr>
        <w:t>第四个点关注的是人类对于“岛屿沉眠”的观察与研究。当科学家们来到这里，他们发现了许多新的物种和生态系统，并且通过研究了解到了更深层次的事实，比如当人类活动影响到了某些地区时，这里会出现怎样的反应。此外，对于这种自然现象进行详尽记录，也为后来的科学家提供了一份宝贵的情报库。</w:t>
      </w:r>
      <w:r>
        <w:rPr>
          <w:sz w:val="32"/>
          <w:szCs w:val="32"/>
        </w:rPr>
        <w:t>&lt;/p&gt;&lt;p&gt;&lt;img src="/static-img/KD_mNnLpg4xfXqGhkHF2toth7C8irbXm78HLlL8diVv0OpUFxQgJDN6EoIBEAK2hwyJv3e5cyxSWrCnPU57Lnc88Q0zWjiXrJ7Zy_dCKpmlYhT6p0BEXCgDrwxpd0BH68uyBG3hX7kBtPAWuJwpj79yh4zBOGSDoZX9as4vhqD9olXrSzKjVTCBQ_2k_gMFp.jpg"&gt;&lt;/p&gt;&lt;p&gt;</w:t>
      </w:r>
      <w:r>
        <w:rPr>
          <w:sz w:val="32"/>
          <w:szCs w:val="32"/>
        </w:rPr>
        <w:t>第五个点谈论的是文化传统。在这个由大自然主宰的地方，一些传统尚未完全消亡。一部分居民还保留着他们祖先所信仰的手工艺技巧，如编织、陶瓷制作等，而这些都是基于本土资源创造出来，不需要从外部世界获取材料。这不仅体现出了他们坚韧不拔的心理状态，也反映出对母语以及传统知识系统（</w:t>
      </w:r>
      <w:r>
        <w:rPr>
          <w:sz w:val="32"/>
          <w:szCs w:val="32"/>
        </w:rPr>
        <w:t>TKS</w:t>
      </w:r>
      <w:r>
        <w:rPr>
          <w:sz w:val="32"/>
          <w:szCs w:val="32"/>
        </w:rPr>
        <w:t>）的尊重与维护。</w:t>
      </w:r>
      <w:r>
        <w:rPr>
          <w:sz w:val="32"/>
          <w:szCs w:val="32"/>
        </w:rPr>
        <w:t>&lt;/p&gt;&lt;p&gt;</w:t>
      </w:r>
      <w:r>
        <w:rPr>
          <w:sz w:val="32"/>
          <w:szCs w:val="32"/>
        </w:rPr>
        <w:t>最后，第六个点提醒我们要思考关于“岛屿沉眠”意味着什么。在现代社会，我们常常忽略或无视那些处于边缘甚至已经失去重要性的地方。但事实上，这些地方往往蕴含着丰富的人文价值和生态财富。如果我们能够将它们重新放回到我们的认知中，或许可以从中获得更多关于如何平衡发展与保护环境的问题解决方案。而对于那个遥远而又隐蔽的小角落来说，无疑是一个值得深思的问题：是否还有人愿意听听它讲述它悠久而悲壮的故事？</w:t>
      </w:r>
      <w:r>
        <w:rPr>
          <w:sz w:val="32"/>
          <w:szCs w:val="32"/>
        </w:rPr>
        <w:t>&lt;/p&gt;&lt;p&gt;&lt;img src="/static-img/ZLVISRp3yYd4L46ehxFO94th7C8irbXm78HLlL8diVv0OpUFxQgJDN6EoIBEAK2hwyJv3e5cyxSWrCnPU57Lnc88Q0zWjiXrJ7Zy_dCKpmlYhT6p0BEXCgDrwxpd0BH68uyBG3hX7kBtPAWuJwpj79yh4zBOGSDoZX9as4vhqD9olXrSzKjVTCBQ_2k_gMFp.jpg"&gt;&lt;/p&gt;&lt;p&gt;&lt;a href = "/doc/568015-</w:t>
      </w:r>
      <w:r>
        <w:rPr>
          <w:sz w:val="32"/>
          <w:szCs w:val="32"/>
        </w:rPr>
        <w:t>沉默的守望者岛屿沉眠中的故事</w:t>
      </w:r>
      <w:r>
        <w:rPr>
          <w:sz w:val="32"/>
          <w:szCs w:val="32"/>
        </w:rPr>
        <w:t>.doc" rel="alternate" download="568015-</w:t>
      </w:r>
      <w:r>
        <w:rPr>
          <w:sz w:val="32"/>
          <w:szCs w:val="32"/>
        </w:rPr>
        <w:t>沉默的守望者岛屿沉眠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