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w:t>
      </w:r>
      <w:r>
        <w:rPr>
          <w:sz w:val="48"/>
          <w:szCs w:val="48"/>
        </w:rPr>
        <w:t>-</w:t>
      </w:r>
      <w:r>
        <w:rPr>
          <w:sz w:val="48"/>
          <w:szCs w:val="48"/>
        </w:rPr>
        <w:t>守护心灵的水晶鞋匪一段关于记忆与思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心灵的水晶鞋匪：一段关于记忆与思考的故事</w:t>
      </w:r>
      <w:r>
        <w:rPr>
          <w:sz w:val="32"/>
          <w:szCs w:val="32"/>
        </w:rPr>
        <w:t>&lt;/p&gt;&lt;p&gt;&lt;img src="/static-img/YGmvnQpRrlAXprqKtFnTa0pTpcRRRseaZ7mRetPS9gPAw4B__UbvXkSiL13wu2gH.jpg"&gt;&lt;/p&gt;&lt;p&gt;</w:t>
      </w:r>
      <w:r>
        <w:rPr>
          <w:sz w:val="32"/>
          <w:szCs w:val="32"/>
        </w:rPr>
        <w:t>在这个世界上，存在着一种奇妙的人物，他们用自己的方式来守护人们的心灵。他们不需要任何魔法，只需一双双精致的手工制作的水晶鞋。这些鞋子仿佛能听懂人的心声，它们是“水晶鞋匪我思存”的象征。</w:t>
      </w:r>
      <w:r>
        <w:rPr>
          <w:sz w:val="32"/>
          <w:szCs w:val="32"/>
        </w:rPr>
        <w:t>&lt;/p&gt;&lt;p&gt;</w:t>
      </w:r>
      <w:r>
        <w:rPr>
          <w:sz w:val="32"/>
          <w:szCs w:val="32"/>
        </w:rPr>
        <w:t>首先，我们要说说这位名叫李明的小伙子的故事。他是一名学生，每天都忙碌于学习和生活，但他总感觉自己内心有一块空洞，无法填充。这时，他偶然间发现了一个小店，这个店里有卖手工制水晶鞋的老板娘。她对每双鞋都有特别的情感，每双都是她亲自为某个人量身定做的。李明买了一双最普通的一只，并告诉老板娘他的烦恼，那是关于未来的忧虑和现实中的挫折。</w:t>
      </w:r>
      <w:r>
        <w:rPr>
          <w:sz w:val="32"/>
          <w:szCs w:val="32"/>
        </w:rPr>
        <w:t>&lt;/p&gt;&lt;p&gt;&lt;img src="/static-img/d5eq-4A76u5pLc-81dm1akpTpcRRRseaZ7mRetPS9gMCD4ThKOnRw8cR-MoGJGJqe0zib9Xwcf3Iv0MoP13gLryoaJ3XELQVDwKO6div-ObIoZ5QhpP6zKV_R6WDQpcYinOr3AZsgQchzQhRfzQGej9T6mTrH89RfEbzl2oThwpFUX8Z-qwONFMEc1lo6jD65srkvofkh4-VnAAO4LPF5A.png"&gt;&lt;/p&gt;&lt;p&gt;</w:t>
      </w:r>
      <w:r>
        <w:rPr>
          <w:sz w:val="32"/>
          <w:szCs w:val="32"/>
        </w:rPr>
        <w:t>那位老板娘微笑着对他说：“我知道你现在很迷茫，但是请相信，我会帮你找到方向。” 她带他走进她的工作室，一边开始打磨一只新的水晶，她告诉李明，这将是一只特殊的脚踏木头——代表勇气，一只代表智慧，还有一只代表力量。而剩下的那一只，她决定留给他作为纪念，因为它代表的是希望。</w:t>
      </w:r>
      <w:r>
        <w:rPr>
          <w:sz w:val="32"/>
          <w:szCs w:val="32"/>
        </w:rPr>
        <w:t>&lt;/p&gt;&lt;p&gt;</w:t>
      </w:r>
      <w:r>
        <w:rPr>
          <w:sz w:val="32"/>
          <w:szCs w:val="32"/>
        </w:rPr>
        <w:t>随后几周里，李明不断地回去查看他的脚踏木头。当看到它们越来越完美时，他感到一种前所未有的成就感和自信。在一次讨论中，他遇到了一个机会，让他意识到自己的未来可能比想象中更美好。他开始专注于学业，同时也积极寻找更多可能性，而那些小小的心理困扰已经被那个简单却深刻的小镇上的女孩以及她的水晶鞋所治愈。</w:t>
      </w:r>
      <w:r>
        <w:rPr>
          <w:sz w:val="32"/>
          <w:szCs w:val="32"/>
        </w:rPr>
        <w:t>&lt;/p&gt;&lt;p&gt;&lt;img src="/static-img/ebSb1H6b5FjYDoCgHYXF2UpTpcRRRseaZ7mRetPS9gMCD4ThKOnRw8cR-MoGJGJqe0zib9Xwcf3Iv0MoP13gLryoaJ3XELQVDwKO6div-ObIoZ5QhpP6zKV_R6WDQpcYinOr3AZsgQchzQhRfzQGej9T6mTrH89RfEbzl2oThwpFUX8Z-qwONFMEc1lo6jD65srkvofkh4-VnAAO4LPF5A.jpg"&gt;&lt;/p&gt;&lt;p&gt;</w:t>
      </w:r>
      <w:r>
        <w:rPr>
          <w:sz w:val="32"/>
          <w:szCs w:val="32"/>
        </w:rPr>
        <w:t>接着我们还有一个例子，那是一个名叫王丽的小女孩。她从小就喜欢跳舞，但因为生病导致了腿部受伤，失去了跳舞这一切梦想。就在她快要放弃的时候，她遇到了另一个“水晶鞋匪”——张先生。那位张先生通过观察王丽平静而坚定的眼神，在她的脚上精确地雕刻出了一双独特的手工艺品。这两条线条似乎捕捉了她即将展开的一片新天地，那些细微变化让人看得出来，是为了激发她的信念和力量。当王丽穿上了这双手工艺品后的第一步，便如同重获新生的样子，不再畏惧过去，而是面向未来，用行动证明了自己并没有放弃梦想。</w:t>
      </w:r>
      <w:r>
        <w:rPr>
          <w:sz w:val="32"/>
          <w:szCs w:val="32"/>
        </w:rPr>
        <w:t>&lt;/p&gt;&lt;p&gt;</w:t>
      </w:r>
      <w:r>
        <w:rPr>
          <w:sz w:val="32"/>
          <w:szCs w:val="32"/>
        </w:rPr>
        <w:t>最后，我们还不能忘记林小姐。她曾经是个成功企业家，却在一次意外事故之后失去了所有财产、家庭甚至自尊。在绝望之际，她遇见了一位年轻女儿创办的一个社团，该社团以帮助人们建立正面的态度为宗旨。这次遭遇促使林小姐重新认识到生活中的重要性，以及每个人都值得得到爱与关怀。一时间，她的心情转变，从悲观走向乐观，再次站立起来，为社会贡献自己的力量，并且成为该社团的一部分，从此告别往昔阴霾的心境，如同穿上了那位女儿为她准备的第二副手工装饰过滤掉负面情绪，让内心更加清晰光亮。</w:t>
      </w:r>
      <w:r>
        <w:rPr>
          <w:sz w:val="32"/>
          <w:szCs w:val="32"/>
        </w:rPr>
        <w:t>&lt;/p&gt;&lt;p&gt;&lt;img src="/static-img/7U0q2RsQ0vgmhXTHMUSjQkpTpcRRRseaZ7mRetPS9gMCD4ThKOnRw8cR-MoGJGJqe0zib9Xwcf3Iv0MoP13gLryoaJ3XELQVDwKO6div-ObIoZ5QhpP6zKV_R6WDQpcYinOr3AZsgQchzQhRfzQGej9T6mTrH89RfEbzl2oThwpFUX8Z-qwONFMEc1lo6jD65srkvofkh4-VnAAO4LPF5A.png"&gt;&lt;/p&gt;&lt;p&gt;</w:t>
      </w:r>
      <w:r>
        <w:rPr>
          <w:sz w:val="32"/>
          <w:szCs w:val="32"/>
        </w:rPr>
        <w:t xml:space="preserve">这些故事提醒我们，无论是在何种环境下，都有人愿意用他们温暖的人类触摸去安慰我们的痛苦，用他们温柔的人性去照亮我们的道路。“水晶 </w:t>
      </w:r>
      <w:r>
        <w:rPr>
          <w:sz w:val="32"/>
          <w:szCs w:val="32"/>
        </w:rPr>
        <w:t xml:space="preserve">shoe </w:t>
      </w:r>
      <w:r>
        <w:rPr>
          <w:sz w:val="32"/>
          <w:szCs w:val="32"/>
        </w:rPr>
        <w:t xml:space="preserve">匠 我 思 存”，就是这样的承诺，也许不是大规模显著但无疑是真诚可靠。如果你正在寻找或需要一些支持，或许可以试试寻找你的“水晶 </w:t>
      </w:r>
      <w:r>
        <w:rPr>
          <w:sz w:val="32"/>
          <w:szCs w:val="32"/>
        </w:rPr>
        <w:t xml:space="preserve">shoe </w:t>
      </w:r>
      <w:r>
        <w:rPr>
          <w:sz w:val="32"/>
          <w:szCs w:val="32"/>
        </w:rPr>
        <w:t>匠”，让你的脚印永远不朽，就像这些故事里的主人公们一样，他们利用每一步探索，将心灵深处的声音传递出去，以至于哪怕是在漫长岁月后，你依然能够听到那声音——希望、勇气、智慧，最终达到真正属于自己的幸福之路。</w:t>
      </w:r>
      <w:r>
        <w:rPr>
          <w:sz w:val="32"/>
          <w:szCs w:val="32"/>
        </w:rPr>
        <w:t>&lt;/p&gt;&lt;p&gt;&lt;a href = "/doc/568018-</w:t>
      </w:r>
      <w:r>
        <w:rPr>
          <w:sz w:val="32"/>
          <w:szCs w:val="32"/>
        </w:rPr>
        <w:t>水晶鞋匪我思存</w:t>
      </w:r>
      <w:r>
        <w:rPr>
          <w:sz w:val="32"/>
          <w:szCs w:val="32"/>
        </w:rPr>
        <w:t>-</w:t>
      </w:r>
      <w:r>
        <w:rPr>
          <w:sz w:val="32"/>
          <w:szCs w:val="32"/>
        </w:rPr>
        <w:t>守护心灵的水晶鞋匪一段关于记忆与思考的故事</w:t>
      </w:r>
      <w:r>
        <w:rPr>
          <w:sz w:val="32"/>
          <w:szCs w:val="32"/>
        </w:rPr>
        <w:t>.doc" rel="alternate" download="568018-</w:t>
      </w:r>
      <w:r>
        <w:rPr>
          <w:sz w:val="32"/>
          <w:szCs w:val="32"/>
        </w:rPr>
        <w:t>水晶鞋匪我思存</w:t>
      </w:r>
      <w:r>
        <w:rPr>
          <w:sz w:val="32"/>
          <w:szCs w:val="32"/>
        </w:rPr>
        <w:t>-</w:t>
      </w:r>
      <w:r>
        <w:rPr>
          <w:sz w:val="32"/>
          <w:szCs w:val="32"/>
        </w:rPr>
        <w:t>守护心灵的水晶鞋匪一段关于记忆与思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