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我是怎么一本正经地把作文变成夹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宝宝们！今天我要和大家分享的不是一个普通的作文视频，而是一个超级有趣、超级创意的“宝宝你好会夹啊都拉丝了作文视频”。在这个视频中，我用了一种非常独特的方法，把平常我们写作文时所用的笔记本转变成了可以穿戴的夹克。</w:t>
      </w:r>
      <w:r>
        <w:rPr>
          <w:sz w:val="32"/>
          <w:szCs w:val="32"/>
        </w:rPr>
        <w:t>&lt;/p&gt;&lt;p&gt;&lt;img src="/static-img/Ja9sP39DQFvm-6bXUKUwN5Fo1kYrSXywz114nBSL7x8_ZJWZ89atAvnKA5RPZ96-.jpg"&gt;&lt;/p&gt;&lt;p&gt;</w:t>
      </w:r>
      <w:r>
        <w:rPr>
          <w:sz w:val="32"/>
          <w:szCs w:val="32"/>
        </w:rPr>
        <w:t>首先，你可能会问，这怎么做到的？其实很简单。我们只需要准备一些特殊材料，比如透明胶带、金属丝或者是编织线等，然后按照一定的步骤来制作就行了。首先，我们把笔记本打开，用透明胶带将页面粘贴到一块布料上，再用金属丝或编织线连接起来，就像做衣服一样，将每一页都缝制成一个小口袋。</w:t>
      </w:r>
      <w:r>
        <w:rPr>
          <w:sz w:val="32"/>
          <w:szCs w:val="32"/>
        </w:rPr>
        <w:t>&lt;/p&gt;&lt;p&gt;</w:t>
      </w:r>
      <w:r>
        <w:rPr>
          <w:sz w:val="32"/>
          <w:szCs w:val="32"/>
        </w:rPr>
        <w:t>接下来，就是最有意思的一部分——装饰。因为这不仅仅是一个夹克，它还能存放我们的作业纸张，所以我们可以在外面加上一些功能性设计，比如把学校日程表贴在胸前，让自己随时查看；或者是把重要日期标注在袖子上，不至于错过任何考试或截止日期。</w:t>
      </w:r>
      <w:r>
        <w:rPr>
          <w:sz w:val="32"/>
          <w:szCs w:val="32"/>
        </w:rPr>
        <w:t>&lt;/p&gt;&lt;p&gt;&lt;img src="/static-img/brD_Jh3oqBX5CembaLPampFo1kYrSXywz114nBSL7x_f1AToIavj8ruQZoRqSpXT8LNF3SL0koI2HrfBwcT-M54Wyim0m8IqvIKkkAjAxIa5fThv4-sdKf1VG43U-FflY0N2hDZI2VHISq67OXG7Hd7hTsfxKRC5XBDAMZg7fxtlFRo2Op3n0TMOA1V8o2If7pGzty0Vpz41GvBi3Sqq7A.jpg"&gt;&lt;/p&gt;&lt;p&gt;</w:t>
      </w:r>
      <w:r>
        <w:rPr>
          <w:sz w:val="32"/>
          <w:szCs w:val="32"/>
        </w:rPr>
        <w:t>这样一来，即使是在课间休息，也能够让其他同学羡慕地看着你，那些平时写满字迹的小薄纸页现在竟然变成了实实在在能穿上的物品。这不仅展示了我的手工艺水平，还体现了我的创新精神和对环保生活方式的一点点尝试。</w:t>
      </w:r>
      <w:r>
        <w:rPr>
          <w:sz w:val="32"/>
          <w:szCs w:val="32"/>
        </w:rPr>
        <w:t>&lt;/p&gt;&lt;p&gt;</w:t>
      </w:r>
      <w:r>
        <w:rPr>
          <w:sz w:val="32"/>
          <w:szCs w:val="32"/>
        </w:rPr>
        <w:t>所以，如果你也想成为这样的“创意大师”，别忘了观看那段“宝宝你好会夹啊都拉丝了作文视频”，它将教给你如何从无到有，从空白页到实体服装。你看，这不就是魔法吗？</w:t>
      </w:r>
      <w:r>
        <w:rPr>
          <w:sz w:val="32"/>
          <w:szCs w:val="32"/>
        </w:rPr>
        <w:t>&lt;/p&gt;&lt;p&gt;&lt;img src="/static-img/xecJnLSkgyPRQbivp9YviZFo1kYrSXywz114nBSL7x_f1AToIavj8ruQZoRqSpXT8LNF3SL0koI2HrfBwcT-M54Wyim0m8IqvIKkkAjAxIa5fThv4-sdKf1VG43U-FflY0N2hDZI2VHISq67OXG7Hd7hTsfxKRC5XBDAMZg7fxtlFRo2Op3n0TMOA1V8o2If7pGzty0Vpz41GvBi3Sqq7A.jpg"&gt;&lt;/p&gt;&lt;p&gt;</w:t>
      </w:r>
      <w:r>
        <w:rPr>
          <w:sz w:val="32"/>
          <w:szCs w:val="32"/>
        </w:rPr>
        <w:t>最后，希望我的这次分享能激发你的灵感，无论是学习还是生活中的小确幸，都值得我们去尝试去发现和创造。如果你的手工艺作品也特别棒，欢迎留言分享，我们一起欣赏彼此的才华吧！</w:t>
      </w:r>
      <w:r>
        <w:rPr>
          <w:sz w:val="32"/>
          <w:szCs w:val="32"/>
        </w:rPr>
        <w:t>&lt;/p&gt;&lt;p&gt;&lt;a href = "/doc/568563-</w:t>
      </w:r>
      <w:r>
        <w:rPr>
          <w:sz w:val="32"/>
          <w:szCs w:val="32"/>
        </w:rPr>
        <w:t>宝宝你好会夹啊都拉丝了作文视频我是怎么一本正经地把作文变成夹克的</w:t>
      </w:r>
      <w:r>
        <w:rPr>
          <w:sz w:val="32"/>
          <w:szCs w:val="32"/>
        </w:rPr>
        <w:t>.doc" rel="alternate" download="568563-</w:t>
      </w:r>
      <w:r>
        <w:rPr>
          <w:sz w:val="32"/>
          <w:szCs w:val="32"/>
        </w:rPr>
        <w:t>宝宝你好会夹啊都拉丝了作文视频我是怎么一本正经地把作文变成夹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