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里的秘密交换玩弄朋友娇妻的呻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在人行道上，温暖而明媚。城市的喧嚣渐渐消散，只剩下偶尔经过的小车轮声打破了宁静。在这份平凡的一天里，一场意料之外的情感交换正在悄然发生。</w:t>
      </w:r>
      <w:r>
        <w:rPr>
          <w:sz w:val="32"/>
          <w:szCs w:val="32"/>
        </w:rPr>
        <w:t>&lt;/p&gt;&lt;p&gt;&lt;img src="/static-img/NCBMRG0OSRe1iTGUfBOCswN1aLGz2wXrsnylkAVYwhYfhr3h9MlwS4QJCtkbENMY.jpg"&gt;&lt;/p&gt;&lt;p&gt;</w:t>
      </w:r>
      <w:r>
        <w:rPr>
          <w:sz w:val="32"/>
          <w:szCs w:val="32"/>
        </w:rPr>
        <w:t>段落一：邀约与预告</w:t>
      </w:r>
      <w:r>
        <w:rPr>
          <w:sz w:val="32"/>
          <w:szCs w:val="32"/>
        </w:rPr>
        <w:t>&lt;/p&gt;&lt;p&gt;</w:t>
      </w:r>
      <w:r>
        <w:rPr>
          <w:sz w:val="32"/>
          <w:szCs w:val="32"/>
        </w:rPr>
        <w:t>李华和张伟是大学时期的好友，毕业后分别发展，但他们依旧保持着联系。最近几周来，李华总是在微信中不断提起他新买的电影票套装，每次都带着兴奋与自豪。张伟虽然不太喜欢看电影，但对李华的话题总是耐心倾听，并且表示出一定程度的好奇。他想知道，这些电影究竟有什么特别之处，让他的朋友如此激动。</w:t>
      </w:r>
      <w:r>
        <w:rPr>
          <w:sz w:val="32"/>
          <w:szCs w:val="32"/>
        </w:rPr>
        <w:t>&lt;/p&gt;&lt;p&gt;&lt;img src="/static-img/7IbaATW2OJ8C6jTHWvqwZAN1aLGz2wXrsnylkAVYwhYfhr3h9MlwS4QJCtkbENMY.jpg"&gt;&lt;/p&gt;&lt;p&gt;</w:t>
      </w:r>
      <w:r>
        <w:rPr>
          <w:sz w:val="32"/>
          <w:szCs w:val="32"/>
        </w:rPr>
        <w:t>段落二：计划实施</w:t>
      </w:r>
      <w:r>
        <w:rPr>
          <w:sz w:val="32"/>
          <w:szCs w:val="32"/>
        </w:rPr>
        <w:t>&lt;/p&gt;&lt;p&gt;</w:t>
      </w:r>
      <w:r>
        <w:rPr>
          <w:sz w:val="32"/>
          <w:szCs w:val="32"/>
        </w:rPr>
        <w:t>终于，在一个周末，小伙伴们决定进行一次“友情探险”。他们选择了一家位于市中心的小型独立影院，那里的环境优雅舒适，而且播放的是一些较为冷门但口碑不错的小众作品。至于那个关于“玩弄朋友娇妻”的话题，它似乎成为了他们之间的一个笑谈或者说，是一种私密性的挑逗。</w:t>
      </w:r>
      <w:r>
        <w:rPr>
          <w:sz w:val="32"/>
          <w:szCs w:val="32"/>
        </w:rPr>
        <w:t>&lt;/p&gt;&lt;p&gt;&lt;img src="/static-img/_2LWt8o-kwehLR4Ac6m6xAN1aLGz2wXrsnylkAVYwhYfhr3h9MlwS4QJCtkbENMY.jpg"&gt;&lt;/p&gt;&lt;p&gt;</w:t>
      </w:r>
      <w:r>
        <w:rPr>
          <w:sz w:val="32"/>
          <w:szCs w:val="32"/>
        </w:rPr>
        <w:t>段落三：入戏与交流</w:t>
      </w:r>
      <w:r>
        <w:rPr>
          <w:sz w:val="32"/>
          <w:szCs w:val="32"/>
        </w:rPr>
        <w:t>&lt;/p&gt;&lt;p&gt;</w:t>
      </w:r>
      <w:r>
        <w:rPr>
          <w:sz w:val="32"/>
          <w:szCs w:val="32"/>
        </w:rPr>
        <w:t>当他们坐在咖啡厅等待开映时，气氛变得有些紧张。这可能源于对即将展开的事情感到不安，也可能是因为那句让人联想到色情内容的话语引发了潜意识中的共鸣。但随着第一部电影开始放映，他们逐渐沉浸在故事中，与此同时也开始讨论那些敏感话题。这是一种尴尬又神秘的交流方式，每个人都试图通过言辞来掩盖自己的真实想法或欲望。</w:t>
      </w:r>
      <w:r>
        <w:rPr>
          <w:sz w:val="32"/>
          <w:szCs w:val="32"/>
        </w:rPr>
        <w:t>&lt;/p&gt;&lt;p&gt;&lt;img src="/static-img/PB1OsCeSLOau472kdAl5yQN1aLGz2wXrsnylkAVYwhYfhr3h9MlwS4QJCtkbENMY.jpg"&gt;&lt;/p&gt;&lt;p&gt;</w:t>
      </w:r>
      <w:r>
        <w:rPr>
          <w:sz w:val="32"/>
          <w:szCs w:val="32"/>
        </w:rPr>
        <w:t>段落四：暗示与猜测</w:t>
      </w:r>
      <w:r>
        <w:rPr>
          <w:sz w:val="32"/>
          <w:szCs w:val="32"/>
        </w:rPr>
        <w:t>&lt;/p&gt;&lt;p&gt;</w:t>
      </w:r>
      <w:r>
        <w:rPr>
          <w:sz w:val="32"/>
          <w:szCs w:val="32"/>
        </w:rPr>
        <w:t>影片结束后，他们继续聊天，不再避讳之前的话题。每个人的眼神中都隐藏着不同的故事，每个人的声音里都含有不同的含义。当某人提出是否要去购买另一部类似主题的电影时，一时间所有人的目光聚焦到了这个问题上，而不是直接回答，而是陷入了一种沉默而充满期待的情况。</w:t>
      </w:r>
      <w:r>
        <w:rPr>
          <w:sz w:val="32"/>
          <w:szCs w:val="32"/>
        </w:rPr>
        <w:t>&lt;/p&gt;&lt;p&gt;&lt;img src="/static-img/BWLbTzC9rB7O-HGYabWuuwN1aLGz2wXrsnylkAVYwhYfhr3h9MlwS4QJCtkbENMY.jpg"&gt;&lt;/p&gt;&lt;p&gt;</w:t>
      </w:r>
      <w:r>
        <w:rPr>
          <w:sz w:val="32"/>
          <w:szCs w:val="32"/>
        </w:rPr>
        <w:t>段落五：交换与解读</w:t>
      </w:r>
      <w:r>
        <w:rPr>
          <w:sz w:val="32"/>
          <w:szCs w:val="32"/>
        </w:rPr>
        <w:t>&lt;/p&gt;&lt;p&gt;</w:t>
      </w:r>
      <w:r>
        <w:rPr>
          <w:sz w:val="32"/>
          <w:szCs w:val="32"/>
        </w:rPr>
        <w:t>最终，当大家决定共同观看并分享第二部电影的时候，无形中就形成了一种无声的协议——即彼此会以一种更加开放的心态去接纳对方所带来的任何东西，不管它是什么样的内容。而这一切，都仅限于那一刻，那一间小小银幕前的人们之间。</w:t>
      </w:r>
      <w:r>
        <w:rPr>
          <w:sz w:val="32"/>
          <w:szCs w:val="32"/>
        </w:rPr>
        <w:t>&lt;/p&gt;&lt;p&gt;</w:t>
      </w:r>
      <w:r>
        <w:rPr>
          <w:sz w:val="32"/>
          <w:szCs w:val="32"/>
        </w:rPr>
        <w:t>《影院里的秘密交换》并不仅仅是一个关于观影体验的问题，更是一个关于人类关系、隐私边界以及沟通艺术的问题。在这个过程中，我们学会了如何用语言表达自己，同时也学会了如何聆听别人，用心理解它们背后的意义。如果说有一点改变，那就是我们对于这些曾经只敢羞涩地提及的话题，现在已经能够更为坦诚地面对和讨论起来。而这正是真正友谊应该有的样子——既有深度也有广度，即使是在最不寻常的情境下，也能找到共同语言，最终走向更深层次的情感交流。</w:t>
      </w:r>
      <w:r>
        <w:rPr>
          <w:sz w:val="32"/>
          <w:szCs w:val="32"/>
        </w:rPr>
        <w:t>&lt;/p&gt;&lt;p&gt;&lt;a href = "/doc/568569-</w:t>
      </w:r>
      <w:r>
        <w:rPr>
          <w:sz w:val="32"/>
          <w:szCs w:val="32"/>
        </w:rPr>
        <w:t>影院里的秘密交换玩弄朋友娇妻的呻吟游戏</w:t>
      </w:r>
      <w:r>
        <w:rPr>
          <w:sz w:val="32"/>
          <w:szCs w:val="32"/>
        </w:rPr>
        <w:t>.doc" rel="alternate" download="568569-</w:t>
      </w:r>
      <w:r>
        <w:rPr>
          <w:sz w:val="32"/>
          <w:szCs w:val="32"/>
        </w:rPr>
        <w:t>影院里的秘密交换玩弄朋友娇妻的呻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