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程雪我是怎么在大风暴雪天和公交车司机一起坚守岗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特别的冬季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这天气简直就是大自然的考验。白茫茫的一片雪花覆盖了整个城市，道路变得狭窄而危险，每一次出行都像是要冒着生命危险一般。但即使如此，我还是得上班，因为我是一名公交车司机。</w:t>
      </w:r>
      <w:r>
        <w:rPr>
          <w:sz w:val="32"/>
          <w:szCs w:val="32"/>
        </w:rPr>
        <w:t>&lt;/p&gt;&lt;p&gt;&lt;img src="/static-img/Ebq6P7Ca5tA4fZY8pmCcH6EcwbQcqSbT-0vFsf0EXNgCrgZfc2XKOqhSSE7nRTf0.jpg"&gt;&lt;/p&gt;&lt;p&gt;</w:t>
      </w:r>
      <w:r>
        <w:rPr>
          <w:sz w:val="32"/>
          <w:szCs w:val="32"/>
        </w:rPr>
        <w:t>那天早上，我接到了调度中心的通知，说轮换时间临近。我一边开着公交车穿梭在积雪路面，一边心里想着轮换时可能会遇到的困难。因为今天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，那意味着外界交通几乎停顿，只有紧急服务才能通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到达指定地点后，其他司机已经准备好接手。我检查了一遍车辆状况，将所有重要信息传递给新任司机，然后站在寒风中等待下一个班次。我知道，这个时候每个人都应该待在家里避风，但作为一名司机，我们不能选择休息，我们必须坚守岗位。</w:t>
      </w:r>
      <w:r>
        <w:rPr>
          <w:sz w:val="32"/>
          <w:szCs w:val="32"/>
        </w:rPr>
        <w:t>&lt;/p&gt;&lt;p&gt;&lt;img src="/static-img/TtC1RbnAINmiLAZoarFWLqEcwbQcqSbT-0vFsf0EXNgyLJpuAE9WE96YsTdVocnHAwf6g-8axrlhlEg10wnfjpZtPS2r8b81-Xn0dgjaFo14QG1GiYe17xtK8XwUTo7KaShKCfL9u7qL9FXw4mwB4FXJwjbt1FwYblSkWufgR2UJo8mWx1ZGSzHccnklOCaD.jpg"&gt;&lt;/p&gt;&lt;p&gt;</w:t>
      </w:r>
      <w:r>
        <w:rPr>
          <w:sz w:val="32"/>
          <w:szCs w:val="32"/>
        </w:rPr>
        <w:t>就在我打算回家的那一刻，一辆救护车呼啸而过，它们是唯一可以通过严重冰冻河道和山区的小型汽车。救护人员对我点了点头，他们也知道这个冬天的艰辛。我们都是为了更大的目标前进，无论是什么样的环境，都不能让患者错过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驾驶室后，我开始思考如何安全地完成剩下的旅程。一切看起来都那么漫长和艰难，但我的心中充满了责任感。我不仅要确保乘客安全，还要保证自己不会成为事故中的第二个受害者。在这样的恶劣天气中，即使是一个小错误都会导致灾难性的后果，所以每一步都需要慎重考虑。</w:t>
      </w:r>
      <w:r>
        <w:rPr>
          <w:sz w:val="32"/>
          <w:szCs w:val="32"/>
        </w:rPr>
        <w:t>&lt;/p&gt;&lt;p&gt;&lt;img src="/static-img/SD-9pwqQS38-HzpGq-zlYqEcwbQcqSbT-0vFsf0EXNgyLJpuAE9WE96YsTdVocnHAwf6g-8axrlhlEg10wnfjpZtPS2r8b81-Xn0dgjaFo14QG1GiYe17xtK8XwUTo7KaShKCfL9u7qL9FXw4mwB4FXJwjbt1FwYblSkWufgR2UJo8mWx1ZGSzHccnklOCaD.jpg"&gt;&lt;/p&gt;&lt;p&gt;</w:t>
      </w:r>
      <w:r>
        <w:rPr>
          <w:sz w:val="32"/>
          <w:szCs w:val="32"/>
        </w:rPr>
        <w:t>终于，当第一缕阳光透过厚厚的云层洒落下来时，我把公交车安全地送到终点站。这场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斗争的心理战和实际行动让我深刻体会到，在这样极端情况下，每个人的努力都是抵抗自然暴力的一种方式。而作为公共交通系统的一员，我们每个人都是维系社会正常运转不可或缺的一部分，即使是在最为逆境之中，也绝不会放弃我们的职责。</w:t>
      </w:r>
      <w:r>
        <w:rPr>
          <w:sz w:val="32"/>
          <w:szCs w:val="32"/>
        </w:rPr>
        <w:t>&lt;/p&gt;&lt;p&gt;&lt;a href = "/doc/568843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我是怎么在大风暴雪天和公交车司机一起坚守岗位的</w:t>
      </w:r>
      <w:r>
        <w:rPr>
          <w:sz w:val="32"/>
          <w:szCs w:val="32"/>
        </w:rPr>
        <w:t>.doc" rel="alternate" download="568843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我是怎么在大风暴雪天和公交车司机一起坚守岗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