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主绘梦灌溉系统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主绘梦：灌溉系统的和谐共生</w:t>
      </w:r>
      <w:r>
        <w:rPr>
          <w:sz w:val="32"/>
          <w:szCs w:val="32"/>
        </w:rPr>
        <w:t>&lt;/p&gt;&lt;p&gt;&lt;img src="/static-img/u7ABJS37_2D1yvANY0C5SpDQQ10ipgraW23Xc1rAS4qIiHQCkFzdR8j8XPvj7zvH.jpg"&gt;&lt;/p&gt;&lt;p&gt;</w:t>
      </w:r>
      <w:r>
        <w:rPr>
          <w:sz w:val="32"/>
          <w:szCs w:val="32"/>
        </w:rPr>
        <w:t>在这个充满幻想与魔法的世界里，灌溉系统不再是单一的技术应用，而是成为了一种生活方式。两个男孩，在这个奇妙的地方遇见了彼此，他们之间的故事，就是关于如何在不同的人生轨迹中找到共同点，并且通过自己的努力，让整个世界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命运</w:t>
      </w:r>
      <w:r>
        <w:rPr>
          <w:sz w:val="32"/>
          <w:szCs w:val="32"/>
        </w:rPr>
        <w:t>&lt;/p&gt;&lt;p&gt;&lt;img src="/static-img/NgxWd7kN1EvbrJaZQIVNo5DQQ10ipgraW23Xc1rAS4qb1SdHapdXwbYzBlsGCNp7YKiYXZX7VI5uYPWAcgZa-5g-bkiC6Ec44B9-gr9oYtI9D5RYZOVNYiAeP8ZELBko9RWmN1j4g6cm6DsYalaaZgSq7M_-hlkmj2KPEYnsbvqm73x6UJT-tgLZ7B9BBYZu.jpg"&gt;&lt;/p&gt;&lt;p&gt;</w:t>
      </w:r>
      <w:r>
        <w:rPr>
          <w:sz w:val="32"/>
          <w:szCs w:val="32"/>
        </w:rPr>
        <w:t>双生兄弟，李明和李华，从小就被认为拥有着不可思议的相似之处，但他们各自有着不同的梦想。在一个偶然的情境下，他们发现了一个古老而神秘的地理图，这个图上的每一个地点似乎都隐藏着未知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与魔法</w:t>
      </w:r>
      <w:r>
        <w:rPr>
          <w:sz w:val="32"/>
          <w:szCs w:val="32"/>
        </w:rPr>
        <w:t>&lt;/p&gt;&lt;p&gt;&lt;img src="/static-img/qlogmo1OW2df70dgOVsDHZDQQ10ipgraW23Xc1rAS4qb1SdHapdXwbYzBlsGCNp7YKiYXZX7VI5uYPWAcgZa-5g-bkiC6Ec44B9-gr9oYtI9D5RYZOVNYiAeP8ZELBko9RWmN1j4g6cm6DsYalaaZgSq7M_-hlkmj2KPEYnsbvqm73x6UJT-tgLZ7B9BBYZu.jpg"&gt;&lt;/p&gt;&lt;p&gt;</w:t>
      </w:r>
      <w:r>
        <w:rPr>
          <w:sz w:val="32"/>
          <w:szCs w:val="32"/>
        </w:rPr>
        <w:t>随着探索地图的深入，两人逐渐发现这些地点其实都是由一种名为“灌溉”的特殊力量维持。这种力量不仅可以让土地肥沃，更能唤醒植物中的魔法，使它们能够帮助人们解决问题或是带来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&lt;img src="/static-img/yw0D-92SCioDrVDTo-5izpDQQ10ipgraW23Xc1rAS4qb1SdHapdXwbYzBlsGCNp7YKiYXZX7VI5uYPWAcgZa-5g-bkiC6Ec44B9-gr9oYtI9D5RYZOVNYiAeP8ZELBko9RWmN1j4g6cm6DsYalaaZgSq7M_-hlkmj2KPEYnsbvqm73x6UJT-tgLZ7B9BBYZu.jpg"&gt;&lt;/p&gt;&lt;p&gt;</w:t>
      </w:r>
      <w:r>
        <w:rPr>
          <w:sz w:val="32"/>
          <w:szCs w:val="32"/>
        </w:rPr>
        <w:t>面对挑战时，无论是自然还是人造障碍，都需要两人的合作才能克服。这段旅程中，他们学会了如何利用彼此的优缺点，将个人能力转化为团队优势，最终使得整个村庄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EkXMxojNV8BggYZ7GAQRRJDQQ10ipgraW23Xc1rAS4qb1SdHapdXwbYzBlsGCNp7YKiYXZX7VI5uYPWAcgZa-5g-bkiC6Ec44B9-gr9oYtI9D5RYZOVNYiAeP8ZELBko9RWmN1j4g6cm6DsYalaaZgSq7M_-hlkmj2KPEYnsbvqm73x6UJT-tgLZ7B9BBYZu.jpg"&gt;&lt;/p&gt;&lt;p&gt;</w:t>
      </w:r>
      <w:r>
        <w:rPr>
          <w:sz w:val="32"/>
          <w:szCs w:val="32"/>
        </w:rPr>
        <w:t>虽然两者都渴望实现自己心中的愿望，但是他们明白，只有将自己的梦想融入到现实中去，那些真正意义上的改变才会发生。他们开始用灌溉系统帮助农民们提高产量，同时也积极寻找更有效率、更环保的方法来使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过程中，他们遇到了各种困难，但并没有放弃。每一次失败都是向前迈进的一步，每一次成功又是一次灵魂升华。在这样的环境下，他们不断成长，不仅是在体力上，也是在精神层面上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位男孩意识到，没有什么比人类间真正理解和尊重更重要的事情。当你了解到别人所经历的事，你就会更加珍惜那些简单却又无价的情感连接。在这样的基础上，再加上那份对于未来的憧憬，他俩一起构建起了一个充满希望、和平共处的小社会。</w:t>
      </w:r>
      <w:r>
        <w:rPr>
          <w:sz w:val="32"/>
          <w:szCs w:val="32"/>
        </w:rPr>
        <w:t>&lt;/p&gt;&lt;p&gt;&lt;a href = "/doc/569043-</w:t>
      </w:r>
      <w:r>
        <w:rPr>
          <w:sz w:val="32"/>
          <w:szCs w:val="32"/>
        </w:rPr>
        <w:t>双主绘梦灌溉系统的和谐共生</w:t>
      </w:r>
      <w:r>
        <w:rPr>
          <w:sz w:val="32"/>
          <w:szCs w:val="32"/>
        </w:rPr>
        <w:t>.doc" rel="alternate" download="569043-</w:t>
      </w:r>
      <w:r>
        <w:rPr>
          <w:sz w:val="32"/>
          <w:szCs w:val="32"/>
        </w:rPr>
        <w:t>双主绘梦灌溉系统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