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我是如何在大城市的喧嚣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我曾经是一个迷茫的年轻人。每天被喧嚣和压力所困，仿佛自己就是这座大都市的一部分，却不知道自己的位置在哪里。我试图通过各种方式找到自我，比如交朋友、追求爱情，但似乎总是找不到心灵的慰藉。</w:t>
      </w:r>
      <w:r>
        <w:rPr>
          <w:sz w:val="32"/>
          <w:szCs w:val="32"/>
        </w:rPr>
        <w:t>&lt;/p&gt;&lt;p&gt;&lt;img src="/static-img/fBkGOGmGmn96LH0qEzEq8pR_elUjIMo-ITmzT1r_fVz5rkLHCJz0l-5x5eizkLf6.png"&gt;&lt;/p&gt;&lt;p&gt;</w:t>
      </w:r>
      <w:r>
        <w:rPr>
          <w:sz w:val="32"/>
          <w:szCs w:val="32"/>
        </w:rPr>
        <w:t>直到有一天，我遇见了一个词语——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。这句话听起来可能有些奇怪，但对我来说，它代表了一种生活态度：面对这个快速变化的世界，我们不应该逃避，而是要勇敢地去适应，用一种成熟的心态来处理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开始尝试将这种理念融入我的日常生活中。我停止了盲目跟风，不再匆忙做决定，而是静下心来思考每个选择。我学会了与人交流，倾听他们的声音，共同探讨问题，这让我发现原来 </w:t>
      </w:r>
      <w:r>
        <w:rPr>
          <w:sz w:val="32"/>
          <w:szCs w:val="32"/>
        </w:rPr>
        <w:t xml:space="preserve">friendshi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可以带给我们比金钱更多的情感价值。</w:t>
      </w:r>
      <w:r>
        <w:rPr>
          <w:sz w:val="32"/>
          <w:szCs w:val="32"/>
        </w:rPr>
        <w:t>&lt;/p&gt;&lt;p&gt;&lt;img src="/static-img/FTM6NanAOG0_Ol3b0XMLg5R_elUjIMo-ITmzT1r_fVzhFA-YrcasHvRfEbVyEnCSWosm22WKLz-k81uX75wEQ7AG2jQ6LaDk5I88MCQQsyTCDJxSe2D0Xx6FyGhmNBds4g4SgtoBJy1b9-pOxy6rNe4oBa8md7UcjmtCzEMBLUA.png"&gt;&lt;/p&gt;&lt;p&gt;</w:t>
      </w:r>
      <w:r>
        <w:rPr>
          <w:sz w:val="32"/>
          <w:szCs w:val="32"/>
        </w:rPr>
        <w:t>慢慢地，我开始喜欢上这个城市，因为这里有着无数的人们，他们都在用自己的方式寻找属于自己的道路。我也加入到了他们中间，每一次深入了解他人的故事，都让我感到更加坚定：每个人都是独一无二的，只有当我们一起成长、一起进步时，我们才能真正地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改变点，我会告诉他们，那是一个关于自我认知和社会责任感提升的过程。在这个过程中，我学会了如何更好地理解自己，更好地理解周围的人，以及如何用一个成熟的心态去面对生活中的挑战和机遇。</w:t>
      </w:r>
      <w:r>
        <w:rPr>
          <w:sz w:val="32"/>
          <w:szCs w:val="32"/>
        </w:rPr>
        <w:t>&lt;/p&gt;&lt;p&gt;&lt;img src="/static-img/x5mFKvi4LR-U7kLBGORkQZR_elUjIMo-ITmzT1r_fVzhFA-YrcasHvRfEbVyEnCSWosm22WKLz-k81uX75wEQ7AG2jQ6LaDk5I88MCQQsyTCDJxSe2D0Xx6FyGhmNBds4g4SgtoBJy1b9-pOxy6rNe4oBa8md7UcjmtCzEMBLUA.jpg"&gt;&lt;/p&gt;&lt;p&gt;&lt;a href = "/doc/56912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大城市的喧嚣中找回自我的</w:t>
      </w:r>
      <w:r>
        <w:rPr>
          <w:sz w:val="32"/>
          <w:szCs w:val="32"/>
        </w:rPr>
        <w:t>.doc" rel="alternate" download="56912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大城市的喧嚣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