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秘之主邪灵秘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妙曼禁术与古老咒语</w:t>
      </w:r>
      <w:r>
        <w:rPr>
          <w:sz w:val="32"/>
          <w:szCs w:val="32"/>
        </w:rPr>
        <w:t>&lt;/p&gt;&lt;p&gt;&lt;img src="/static-img/JHzPwYI--2xuOW9FKvnw-vYGC7XC9L9Q08bdTb9cTU3f3TxMwYaVB8endUmYWkV7.png"&gt;&lt;/p&gt;&lt;p&gt;</w:t>
      </w:r>
      <w:r>
        <w:rPr>
          <w:sz w:val="32"/>
          <w:szCs w:val="32"/>
        </w:rPr>
        <w:t>在诡秘之主的世界里，妙曼禁术不仅是研究者们探索神秘力量的重要途径，也是保护自己免受邪灵侵扰的一种手段。这些古老咒语源自远古文明，其背后蕴含着深邃的知识和未解之谜。通过研究这些咒语，研究者可以更好地理解并应用它们来对抗那些想要破坏平衡的邪恶势力。</w:t>
      </w:r>
      <w:r>
        <w:rPr>
          <w:sz w:val="32"/>
          <w:szCs w:val="32"/>
        </w:rPr>
        <w:t>&lt;/p&gt;&lt;p&gt;</w:t>
      </w:r>
      <w:r>
        <w:rPr>
          <w:sz w:val="32"/>
          <w:szCs w:val="32"/>
        </w:rPr>
        <w:t>邪灵的起源与传说</w:t>
      </w:r>
      <w:r>
        <w:rPr>
          <w:sz w:val="32"/>
          <w:szCs w:val="32"/>
        </w:rPr>
        <w:t>&lt;/p&gt;&lt;p&gt;&lt;img src="/static-img/HacrYfrCuRI6bbRwV6vwwPYGC7XC9L9Q08bdTb9cTU1hPTtN9gszylgBZnqGGCo4HBmneLS1UWF2uqis35oK5uzocRuE1bSqT9FazWlev_e6rGHQsuntfYjYrS3JnNvesU4Bx8BIdqMMq818tfRlk2S-ANt-d_xB622PKDXYD-BYJ82HF766uvBkXmrIHgt7nPUrjO82_gPyx1TRw8Fr7A.png"&gt;&lt;/p&gt;&lt;p&gt;</w:t>
      </w:r>
      <w:r>
        <w:rPr>
          <w:sz w:val="32"/>
          <w:szCs w:val="32"/>
        </w:rPr>
        <w:t>邪灵在诡秘之主中是一种存在于多个维度、拥有强大力量但又充满了野蛮性的存在，它们通常被认为是从另一个世界穿越过来的生物。在这个世界中，人们对于邪灵有着不同的看法，有的人崇拜它们，将其视为强大的护符，而有的人则害怕它们，将其视为毁灭性的威胁。无论如何，关于邪灵的起源和传说都成为了诡秘学界的一个热门话题。</w:t>
      </w:r>
      <w:r>
        <w:rPr>
          <w:sz w:val="32"/>
          <w:szCs w:val="32"/>
        </w:rPr>
        <w:t>&lt;/p&gt;&lt;p&gt;</w:t>
      </w:r>
      <w:r>
        <w:rPr>
          <w:sz w:val="32"/>
          <w:szCs w:val="32"/>
        </w:rPr>
        <w:t>邪教与异端信仰</w:t>
      </w:r>
      <w:r>
        <w:rPr>
          <w:sz w:val="32"/>
          <w:szCs w:val="32"/>
        </w:rPr>
        <w:t>&lt;/p&gt;&lt;p&gt;&lt;img src="/static-img/S8qRo1sJsrdsjYFnzaiTIvYGC7XC9L9Q08bdTb9cTU1hPTtN9gszylgBZnqGGCo4HBmneLS1UWF2uqis35oK5uzocRuE1bSqT9FazWlev_e6rGHQsuntfYjYrS3JnNvesU4Bx8BIdqMMq818tfRlk2S-ANt-d_xB622PKDXYD-BYJ82HF766uvBkXmrIHgt7nPUrjO82_gPyx1TRw8Fr7A.png"&gt;&lt;/p&gt;&lt;p&gt;</w:t>
      </w:r>
      <w:r>
        <w:rPr>
          <w:sz w:val="32"/>
          <w:szCs w:val="32"/>
        </w:rPr>
        <w:t>在某些地区，不同的小团体会以各种各样的方式崇拜或供奉这些邪恶实体，这些群体往往被称作“邪教”或“异端”。他们相信通过这样的仪式，可以获得超自然力量，或是获取其他形式的特殊能力。这类信仰虽然在法律上可能是不被认可，但在社会上却有一定的影响力，因为它能够吸引一些寻求非凡生活方式的人加入其中。</w:t>
      </w:r>
      <w:r>
        <w:rPr>
          <w:sz w:val="32"/>
          <w:szCs w:val="32"/>
        </w:rPr>
        <w:t>&lt;/p&gt;&lt;p&gt;</w:t>
      </w:r>
      <w:r>
        <w:rPr>
          <w:sz w:val="32"/>
          <w:szCs w:val="32"/>
        </w:rPr>
        <w:t>保护措施与防御策略</w:t>
      </w:r>
      <w:r>
        <w:rPr>
          <w:sz w:val="32"/>
          <w:szCs w:val="32"/>
        </w:rPr>
        <w:t>&lt;/p&gt;&lt;p&gt;&lt;img src="/static-img/UhSxSFADZCH44B9hvoYoufYGC7XC9L9Q08bdTb9cTU1hPTtN9gszylgBZnqGGCo4HBmneLS1UWF2uqis35oK5uzocRuE1bSqT9FazWlev_e6rGHQsuntfYjYrS3JnNvesU4Bx8BIdqMMq818tfRlk2S-ANt-d_xB622PKDXYD-BYJ82HF766uvBkXmrIHgt7nPUrjO82_gPyx1TRw8Fr7A.png"&gt;&lt;/p&gt;&lt;p&gt;</w:t>
      </w:r>
      <w:r>
        <w:rPr>
          <w:sz w:val="32"/>
          <w:szCs w:val="32"/>
        </w:rPr>
        <w:t>对于那些愿意冒险接触到这类实体的人来说，他们需要采取一系列严格且复杂的手续来确保自己的安全。此外，还有一套独特而复杂的地理标记系统，被用来标识出哪些区域受到这种实体影响，这样可以帮助旅行者避开危险区域。不过，即使这样做也无法完全保证安全，因为有些实体可能会伪装成普通人，以此进行攻击。</w:t>
      </w:r>
      <w:r>
        <w:rPr>
          <w:sz w:val="32"/>
          <w:szCs w:val="32"/>
        </w:rPr>
        <w:t>&lt;/p&gt;&lt;p&gt;</w:t>
      </w:r>
      <w:r>
        <w:rPr>
          <w:sz w:val="32"/>
          <w:szCs w:val="32"/>
        </w:rPr>
        <w:t>研究进展与未来方向</w:t>
      </w:r>
      <w:r>
        <w:rPr>
          <w:sz w:val="32"/>
          <w:szCs w:val="32"/>
        </w:rPr>
        <w:t>&lt;/p&gt;&lt;p&gt;&lt;img src="/static-img/3lsJ_oS6NAEKHr2MxIkvtfYGC7XC9L9Q08bdTb9cTU1hPTtN9gszylgBZnqGGCo4HBmneLS1UWF2uqis35oK5uzocRuE1bSqT9FazWlev_e6rGHQsuntfYjYrS3JnNvesU4Bx8BIdqMMq818tfRlk2S-ANt-d_xB622PKDXYD-BYJ82HF766uvBkXmrIHgt7nPUrjO82_gPyx1TRw8Fr7A.png"&gt;&lt;/p&gt;&lt;p&gt;</w:t>
      </w:r>
      <w:r>
        <w:rPr>
          <w:sz w:val="32"/>
          <w:szCs w:val="32"/>
        </w:rPr>
        <w:t>近年来的研究表明，对于这类神秘生物我们还知之甚少，而且了解得还很有限。科学家们正不断地探索新的方法去观察、记录和分析这些现象，同时也在尝试找到有效治愈或者控制这一领域的问题。而未来，对于如何更好地理解并利用（或者防止）这些力量，是一个值得深入讨论的话题之一。</w:t>
      </w:r>
      <w:r>
        <w:rPr>
          <w:sz w:val="32"/>
          <w:szCs w:val="32"/>
        </w:rPr>
        <w:t>&lt;/p&gt;&lt;p&gt;</w:t>
      </w:r>
      <w:r>
        <w:rPr>
          <w:sz w:val="32"/>
          <w:szCs w:val="32"/>
        </w:rPr>
        <w:t>社会反应与政策制定</w:t>
      </w:r>
      <w:r>
        <w:rPr>
          <w:sz w:val="32"/>
          <w:szCs w:val="32"/>
        </w:rPr>
        <w:t>&lt;/p&gt;&lt;p&gt;</w:t>
      </w:r>
      <w:r>
        <w:rPr>
          <w:sz w:val="32"/>
          <w:szCs w:val="32"/>
        </w:rPr>
        <w:t>社会对这种类型的情况反应分化，一方面有人欢迎这样的发现，并希望能从中获得更多知识；另一方面，有人则担心这将带来不稳定因素，如暴露给更加危险的情境以及潜在的心理问题。因此，在处理相关政策时政府需要仔细权衡利弊，并采取适当措施以保护公民安全同时促进科研发展。</w:t>
      </w:r>
      <w:r>
        <w:rPr>
          <w:sz w:val="32"/>
          <w:szCs w:val="32"/>
        </w:rPr>
        <w:t>&lt;/p&gt;&lt;p&gt;&lt;a href = "/doc/569162-</w:t>
      </w:r>
      <w:r>
        <w:rPr>
          <w:sz w:val="32"/>
          <w:szCs w:val="32"/>
        </w:rPr>
        <w:t>诡秘之主邪灵秘录</w:t>
      </w:r>
      <w:r>
        <w:rPr>
          <w:sz w:val="32"/>
          <w:szCs w:val="32"/>
        </w:rPr>
        <w:t>.doc" rel="alternate" download="569162-</w:t>
      </w:r>
      <w:r>
        <w:rPr>
          <w:sz w:val="32"/>
          <w:szCs w:val="32"/>
        </w:rPr>
        <w:t>诡秘之主邪灵秘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