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奇谭</w:t>
      </w:r>
      <w:r>
        <w:rPr>
          <w:sz w:val="48"/>
          <w:szCs w:val="48"/>
        </w:rPr>
        <w:t>-</w:t>
      </w:r>
      <w:r>
        <w:rPr>
          <w:sz w:val="48"/>
          <w:szCs w:val="48"/>
        </w:rPr>
        <w:t>恶魔的枕边人夜晚的守护者与诱惑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色中，有些人似乎拥有超自然的力量，他们能够在人们最脆弱的时候出现，成为他们梦境中的守护者或诱惑者。这类人物被称为“恶魔的枕边人”。他们不仅能影响人的思想，还能操控人的行为，让人在不知不觉中做出无法挽回的决定。</w:t>
      </w:r>
      <w:r>
        <w:rPr>
          <w:sz w:val="32"/>
          <w:szCs w:val="32"/>
        </w:rPr>
        <w:t>&lt;/p&gt;&lt;p&gt;&lt;img src="/static-img/vOS8r3cO4Pjvywtx7zKKTEPW-GqKRBrsxynYbN_Q4DDoav-LakAc8uyUzax3b73M.png"&gt;&lt;/p&gt;&lt;p&gt;</w:t>
      </w:r>
      <w:r>
        <w:rPr>
          <w:sz w:val="32"/>
          <w:szCs w:val="32"/>
        </w:rPr>
        <w:t>历史上有许多关于“恶魔的枕边人”的故事。比如，在古代欧洲，存在一种说法认为邪恶的人物会通过睡眠来控制他人的心灵。这些人物可能是巫师、女巫或者其他什么神秘力量的人物，他们通过各种手段，如咒语、符咒等，来操控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科技发达，但这种现象依然存在，只不过形式和方式不同了。在心理学领域，这种现象被称为“梦境间接性”，指的是一个人对另一个人的梦境进行干预，以达到特定的目的。这可以是一种隐蔽的手段，用来获取信息，或是在关键时刻给予帮助。</w:t>
      </w:r>
      <w:r>
        <w:rPr>
          <w:sz w:val="32"/>
          <w:szCs w:val="32"/>
        </w:rPr>
        <w:t>&lt;/p&gt;&lt;p&gt;&lt;img src="/static-img/9jz2mK4wuno9finHTEoG90PW-GqKRBrsxynYbN_Q4DCPBsBoCpATi7hN8kqKo8P7927e8156ceyd_y3ro6JslsFDo1pHOX2dQnzH2wGIRZjosC42jwO4Vz6bskGc2BM9ONGkKkjKyov4in6wieiIKG7rZrI5vU6P-n_incxDEWM.png"&gt;&lt;/p&gt;&lt;p&gt;</w:t>
      </w:r>
      <w:r>
        <w:rPr>
          <w:sz w:val="32"/>
          <w:szCs w:val="32"/>
        </w:rPr>
        <w:t>例如，有一位名叫艾丽娅的小说家，她经常因为写作而失眠。一天晚上，她就遇到了一位自称是她灵感源泉的人。他每晚都会出现在她的梦中，提供她写作上的灵感，并且帮助她克服创作上的困难。但随着时间的推移，艾丽娅开始注意到这个男人似乎知道她的所有秘密，他总是能够预知她的想法和行动。她意识到自己可能已经陷入了某种形式的控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还有一个真实案例发生在二战期间，一位德国士兵因为战场上的压力而患上了严重的心理障碍。当他回到家乡后，他发现自己经常受到一些神秘的声音和形象所困扰，这些声音和形象似乎来自于他的敌方同僚，对他进行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。这种情况通常被视为“恶魔的枕边人”的一种表现，即敌方利用某些手段干预他的思维，从而破坏他的战斗意志。</w:t>
      </w:r>
      <w:r>
        <w:rPr>
          <w:sz w:val="32"/>
          <w:szCs w:val="32"/>
        </w:rPr>
        <w:t>&lt;/p&gt;&lt;p&gt;&lt;img src="/static-img/uxW2dJlAv9k_WMtsnjDGnEPW-GqKRBrsxynYbN_Q4DCPBsBoCpATi7hN8kqKo8P7927e8156ceyd_y3ro6JslsFDo1pHOX2dQnzH2wGIRZjosC42jwO4Vz6bskGc2BM9ONGkKkjKyov4in6wieiIKG7rZrI5vU6P-n_incxDEWM.png"&gt;&lt;/p&gt;&lt;p&gt;</w:t>
      </w:r>
      <w:r>
        <w:rPr>
          <w:sz w:val="32"/>
          <w:szCs w:val="32"/>
        </w:rPr>
        <w:t>总之，“恶魔的枕边人”这一概念展现了人类对于超自然力量以及潜意识世界的一般恐惧，以及我们如何试图理解那些看似超越逻辑范畴的事情。此外，它也提醒我们要警惕那些可能试图操纵我们的力量，无论它们来源于何处。</w:t>
      </w:r>
      <w:r>
        <w:rPr>
          <w:sz w:val="32"/>
          <w:szCs w:val="32"/>
        </w:rPr>
        <w:t>&lt;/p&gt;&lt;p&gt;&lt;a href = "/doc/569283-</w:t>
      </w:r>
      <w:r>
        <w:rPr>
          <w:sz w:val="32"/>
          <w:szCs w:val="32"/>
        </w:rPr>
        <w:t>魔幻奇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魔的枕边人夜晚的守护者与诱惑者</w:t>
      </w:r>
      <w:r>
        <w:rPr>
          <w:sz w:val="32"/>
          <w:szCs w:val="32"/>
        </w:rPr>
        <w:t>.doc" rel="alternate" download="569283-</w:t>
      </w:r>
      <w:r>
        <w:rPr>
          <w:sz w:val="32"/>
          <w:szCs w:val="32"/>
        </w:rPr>
        <w:t>魔幻奇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魔的枕边人夜晚的守护者与诱惑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