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我是如何在黑暗中找到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部被遗忘的秘籍，名为《黑儒传》。这本书记录了黑暗中的智慧，讲述了如何在无尽的黑夜中找到那束光芒。这本书并不是简单的魔法手册，而是一种生活哲学，它告诉人们，无论遇到多么艰难的情况，都可以通过自己的力量和智慧来克服困境。</w:t>
      </w:r>
      <w:r>
        <w:rPr>
          <w:sz w:val="32"/>
          <w:szCs w:val="32"/>
        </w:rPr>
        <w:t>&lt;/p&gt;&lt;p&gt;&lt;img src="/static-img/pKDWj88k8Rx7AOWKqWuKCQ3o1R7TLHuHSiHkFXRMmNuuOJAQ1C3-U0dyJzH8kVLw.jpg"&gt;&lt;/p&gt;&lt;p&gt;</w:t>
      </w:r>
      <w:r>
        <w:rPr>
          <w:sz w:val="32"/>
          <w:szCs w:val="32"/>
        </w:rPr>
        <w:t>我是在一次偶然的机会下，发现了这本《黑儒传》的。那个时候，我正处于人生的低谷。我失去了工作，家人也对我失望透顶。我觉得自己就像是一个没有方向的小船，在茫茫大海中漂泊。直到有一天，我在一座古老图书馆里，用心去寻找那些能够帮助我重振精神和信心的书籍。在那里的角落里，我意外地发现了一本破旧不堪却充满神秘气息的小册子，那就是《黑儒传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开它的时候，一股既熟悉又陌生的情感涌上心头。那是关于如何面对逆境、保持冷静、以及如何用智慧战胜强大的敌人的故事。在每个篇章后面，都有这样一句话：“虽然你现在所处之地充满阴影，但你的内心深处，却隐藏着无数未知之星。”这些话语似乎触动了我的灵魂，让我意识到，每个人都有自己的光芒，只要我们愿意去探索，就能找到它。</w:t>
      </w:r>
      <w:r>
        <w:rPr>
          <w:sz w:val="32"/>
          <w:szCs w:val="32"/>
        </w:rPr>
        <w:t>&lt;/p&gt;&lt;p&gt;&lt;img src="/static-img/H3B0yI-w1kNY1a-ofvkHBw3o1R7TLHuHSiHkFXRMmNvwZO09FPtgMZTCEwOqOBMoua9ZzkTqDFo2gnIF6zg-VeYxMl63tbxo1fqNfzhyLVPoXQOw18ogUK1tlV6oK0XvSYPyQkuVU1-pX1vYmzV2dQ.jpg"&gt;&lt;/p&gt;&lt;p&gt;</w:t>
      </w:r>
      <w:r>
        <w:rPr>
          <w:sz w:val="32"/>
          <w:szCs w:val="32"/>
        </w:rPr>
        <w:t>从那以后，我开始实践《黑儒传》的教诲。我学会了如何调整自己的情绪，不让失败打败我的勇气。我开始关注身边的人，他们虽然可能看似普通，但他们也有自己独特的一片天空。当我放下自卑和恐惧，与他人建立起真诚友谊时，我突然意识到，这些关系比任何成就都要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黑儒传》不仅成为了我的指南针，也成为了我的力量源泉。当再次面临挑战时，即使周围都是阴霾，我依然会回想起这段经历，以及那句“你的内心深处，却隐藏着无数未知之星”。因为真正重要的是，不管环境多么恶劣，我们的心灵永远是自由与光明的象征。</w:t>
      </w:r>
      <w:r>
        <w:rPr>
          <w:sz w:val="32"/>
          <w:szCs w:val="32"/>
        </w:rPr>
        <w:t>&lt;/p&gt;&lt;p&gt;&lt;img src="/static-img/LKRoPuLl0ngewvx6fjg03Q3o1R7TLHuHSiHkFXRMmNvwZO09FPtgMZTCEwOqOBMoua9ZzkTqDFo2gnIF6zg-VeYxMl63tbxo1fqNfzhyLVPoXQOw18ogUK1tlV6oK0XvSYPyQkuVU1-pX1vYmzV2dQ.jpg"&gt;&lt;/p&gt;&lt;p&gt;</w:t>
      </w:r>
      <w:r>
        <w:rPr>
          <w:sz w:val="32"/>
          <w:szCs w:val="32"/>
        </w:rPr>
        <w:t>如今，当有人问起曾经让我走出低谷的事情时，我就会说：谢谢《 黑儒传》，它教会了我在最需要的时候，最终找到自己内在发光的地方。而这个过程，就是一种奇妙而又温暖的事物——自省与觉醒，是一种修行，是一种旅程，是一种生命力的体现。</w:t>
      </w:r>
      <w:r>
        <w:rPr>
          <w:sz w:val="32"/>
          <w:szCs w:val="32"/>
        </w:rPr>
        <w:t>&lt;/p&gt;&lt;p&gt;&lt;a href = "/doc/569285-</w:t>
      </w:r>
      <w:r>
        <w:rPr>
          <w:sz w:val="32"/>
          <w:szCs w:val="32"/>
        </w:rPr>
        <w:t>黑儒传我是如何在黑暗中找到光的</w:t>
      </w:r>
      <w:r>
        <w:rPr>
          <w:sz w:val="32"/>
          <w:szCs w:val="32"/>
        </w:rPr>
        <w:t>.doc" rel="alternate" download="569285-</w:t>
      </w:r>
      <w:r>
        <w:rPr>
          <w:sz w:val="32"/>
          <w:szCs w:val="32"/>
        </w:rPr>
        <w:t>黑儒传我是如何在黑暗中找到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