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趣味撞击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们的撞击游戏是多么有趣</w:t>
      </w:r>
      <w:r>
        <w:rPr>
          <w:sz w:val="32"/>
          <w:szCs w:val="32"/>
        </w:rPr>
        <w:t>&lt;/p&gt;&lt;p&gt;&lt;img src="/static-img/q5btJFgNLCf9hU_aQhI-2Cd5S58IPia_b5yJi5Yc2KGKhKJR_jFtsYhiYeQX9BP1.jpg"&gt;&lt;/p&gt;&lt;p&gt;</w:t>
      </w:r>
      <w:r>
        <w:rPr>
          <w:sz w:val="32"/>
          <w:szCs w:val="32"/>
        </w:rPr>
        <w:t>在这个充满活力的视频中，宝宝们通过不同的姿势来互相撞击，这不仅能让他们玩得开心，还能锻炼到他们的协调性和身体平衡能力。这种互动也能够增强他们之间的情感联系，让大家都在快乐的氛围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游戏对孩子发展影响深远</w:t>
      </w:r>
      <w:r>
        <w:rPr>
          <w:sz w:val="32"/>
          <w:szCs w:val="32"/>
        </w:rPr>
        <w:t>&lt;/p&gt;&lt;p&gt;&lt;img src="/static-img/rWkC_gHbewS8Cqu2toNgRyd5S58IPia_b5yJi5Yc2KHIvcssGxigI-rrm47xC4HpSkPhHywWVsaE2cWKJKdEp4MuJ2Uwb0Wc_eQXs5j3oovcw2tuKo9_DnvvUx3cgjQu.jpg"&gt;&lt;/p&gt;&lt;p&gt;</w:t>
      </w:r>
      <w:r>
        <w:rPr>
          <w:sz w:val="32"/>
          <w:szCs w:val="32"/>
        </w:rPr>
        <w:t>宝宝们通过模仿大人，学习如何更安全地进行接触，这对于他们日后的社交技巧和人际关系都是非常重要的。同时，游戏中的挑战还能帮助孩子们培养出竞争精神和胜利感，从而激发其内在动力去探索更多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可以带给家长启示</w:t>
      </w:r>
      <w:r>
        <w:rPr>
          <w:sz w:val="32"/>
          <w:szCs w:val="32"/>
        </w:rPr>
        <w:t>&lt;/p&gt;&lt;p&gt;&lt;img src="/static-img/00HTulFHbTbbgK6rxhrqNSd5S58IPia_b5yJi5Yc2KHIvcssGxigI-rrm47xC4HpSkPhHywWVsaE2cWKJKdEp4MuJ2Uwb0Wc_eQXs5j3oovcw2tuKo9_DnvvUx3cgjQu.jpg"&gt;&lt;/p&gt;&lt;p&gt;</w:t>
      </w:r>
      <w:r>
        <w:rPr>
          <w:sz w:val="32"/>
          <w:szCs w:val="32"/>
        </w:rPr>
        <w:t>家长可以从这些可爱又精彩的场景中学到很多育儿知识，比如如何引导孩子进行健康的社交活动，以及怎样利用日常生活中的小事情来促进孩子的心智发展。此外，它还是一种轻松愉悦的情感表达方式，让家长与宝贝分享欢笑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换个姿势撞一撞背后的科学原理</w:t>
      </w:r>
      <w:r>
        <w:rPr>
          <w:sz w:val="32"/>
          <w:szCs w:val="32"/>
        </w:rPr>
        <w:t>&lt;/p&gt;&lt;p&gt;&lt;img src="/static-img/y8c907T13hIpJ4YFBBXD4id5S58IPia_b5yJi5Yc2KHIvcssGxigI-rrm47xC4HpSkPhHywWVsaE2cWKJKdEp4MuJ2Uwb0Wc_eQXs5j3oovcw2tuKo9_DnvvUx3cgjQu.jpg"&gt;&lt;/p&gt;&lt;p&gt;</w:t>
      </w:r>
      <w:r>
        <w:rPr>
          <w:sz w:val="32"/>
          <w:szCs w:val="32"/>
        </w:rPr>
        <w:t>这样的互动实际上涉及到了物理学中的碰撞理论。在每一次成功的“撞击”后，都会有一定的反作用力发生，使得参与者能够更加稳定地保持平衡，同时也能锻炼到肌肉群，如臀部、腿部等区域。这类运动对预防骨骼疾病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意玩耍提升创新思维能力</w:t>
      </w:r>
      <w:r>
        <w:rPr>
          <w:sz w:val="32"/>
          <w:szCs w:val="32"/>
        </w:rPr>
        <w:t>&lt;/p&gt;&lt;p&gt;&lt;img src="/static-img/zisrDR-dGAmkgoqTJ0P5eid5S58IPia_b5yJi5Yc2KHIvcssGxigI-rrm47xC4HpSkPhHywWVsaE2cWKJKdEp4MuJ2Uwb0Wc_eQXs5j3oovcw2tuKo9_DnvvUx3cgjQu.jpg"&gt;&lt;/p&gt;&lt;p&gt;</w:t>
      </w:r>
      <w:r>
        <w:rPr>
          <w:sz w:val="32"/>
          <w:szCs w:val="32"/>
        </w:rPr>
        <w:t>在这个过程中，家长和子女共同创造了各种独特且富有表现力的“攻击”姿势，这些非凡的手法不仅展示了艺术性的审美，更体现出了创新思维与解决问题能力。这种开放式的问题处理方法能够鼓励孩子不断尝试新的想法，并学会从失败中吸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生活更加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段影片所展现的一样，每一个欢声笑语都散发出无穷无尽活力的气息，为周围的人带来正面的情绪传染。而这一切，只是因为一些简单却又充满魅力的互动行为，它们使我们的生活变得更加丰富多彩，也为我们提供了一种全新的视角去欣赏生命中的点滴美好。</w:t>
      </w:r>
      <w:r>
        <w:rPr>
          <w:sz w:val="32"/>
          <w:szCs w:val="32"/>
        </w:rPr>
        <w:t>&lt;/p&gt;&lt;p&gt;&lt;a href = "/doc/569616-</w:t>
      </w:r>
      <w:r>
        <w:rPr>
          <w:sz w:val="32"/>
          <w:szCs w:val="32"/>
        </w:rPr>
        <w:t>宝宝趣味撞击大作战</w:t>
      </w:r>
      <w:r>
        <w:rPr>
          <w:sz w:val="32"/>
          <w:szCs w:val="32"/>
        </w:rPr>
        <w:t>.doc" rel="alternate" download="569616-</w:t>
      </w:r>
      <w:r>
        <w:rPr>
          <w:sz w:val="32"/>
          <w:szCs w:val="32"/>
        </w:rPr>
        <w:t>宝宝趣味撞击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