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吉林小伟的</w:t>
      </w:r>
      <w:r>
        <w:rPr>
          <w:sz w:val="48"/>
          <w:szCs w:val="48"/>
        </w:rPr>
        <w:t>CHINESE</w:t>
      </w:r>
      <w:r>
        <w:rPr>
          <w:sz w:val="48"/>
          <w:szCs w:val="48"/>
        </w:rPr>
        <w:t>梦一段文化与味蕾的交响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的故事，源远流长，就像一股清澈的小溪，在广袤的土地上缓缓流淌。小溪两岸，生长着各式各样的树木和花朵，它们不仅为游人带来视觉上的享受，还散发着独特的香气，这些香气中，有的是来自遥远的山谷，有的是来自近旁的小田埂。</w:t>
      </w:r>
      <w:r>
        <w:rPr>
          <w:sz w:val="32"/>
          <w:szCs w:val="32"/>
        </w:rPr>
        <w:t>&lt;/p&gt;&lt;p&gt;&lt;img src="/static-img/EW4g1-ADg91H-iexrIMuwl6dSe18yn4jy6TRKuXxsf2fVTsN2EVCzIm6C0feEw79.jpg"&gt;&lt;/p&gt;&lt;p&gt;</w:t>
      </w:r>
      <w:r>
        <w:rPr>
          <w:sz w:val="32"/>
          <w:szCs w:val="32"/>
        </w:rPr>
        <w:t>在这个故事里，小伟是那个充满活力的主人公，他对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有着浓厚的情感和深刻的理解。他认为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不仅仅是汉字、语音、文字，更是一种文化，是一种生活方式，是一种情感表达。在他的眼中，无论是在繁华都市还是在宁静乡村，只要你用心去寻找，你总能找到那些让人回味无穷的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《东北风情下的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探索》</w:t>
      </w:r>
      <w:r>
        <w:rPr>
          <w:sz w:val="32"/>
          <w:szCs w:val="32"/>
        </w:rPr>
        <w:t>&lt;/p&gt;&lt;p&gt;&lt;img src="/static-img/fNG_Di1SJNoMCJste21wLF6dSe18yn4jy6TRKuXxsf2enn0o_m6Tzh0iDQUsvfHI6mMRbEY_jVxWCahV5U1jgbxxfXdMKVbsaXDxRY6pbjBtSB0xlsEWJ5Vi5P0XMXT0Mpydzx0S5eIoomLXUeyKo5dHb7eShQbYDk-mqrzRiK89iYoByld78WLPm4LOa0xZUWyeapUsCeEbRc8oJXTMbw.jpg"&gt;&lt;/p&gt;&lt;p&gt;</w:t>
      </w:r>
      <w:r>
        <w:rPr>
          <w:sz w:val="32"/>
          <w:szCs w:val="32"/>
        </w:rPr>
        <w:t>小伟出生在一个典型的小城镇，那里的每一个角落都藏匿着丰富多彩的人文景观。在这里，他从小就接触到了传统文化，如书法、绘画等。他认为这些都是中国传统文化不可或缺的一部分，因为它们承载了中华民族数千年的智慧与精神。随着时间的推移，小伟对自己的根源越来越有了解，也越来越自豪地将自己称为“东北吉林小伟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《美食与味蕾上的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体验》</w:t>
      </w:r>
      <w:r>
        <w:rPr>
          <w:sz w:val="32"/>
          <w:szCs w:val="32"/>
        </w:rPr>
        <w:t>&lt;/p&gt;&lt;p&gt;&lt;img src="/static-img/MifBhG-cQ15uevfs3UU0a16dSe18yn4jy6TRKuXxsf2enn0o_m6Tzh0iDQUsvfHI6mMRbEY_jVxWCahV5U1jgbxxfXdMKVbsaXDxRY6pbjBtSB0xlsEWJ5Vi5P0XMXT0Mpydzx0S5eIoomLXUeyKo5dHb7eShQbYDk-mqrzRiK89iYoByld78WLPm4LOa0xZUWyeapUsCeEbRc8oJXTMbw.jpg"&gt;&lt;/p&gt;&lt;p&gt;</w:t>
      </w:r>
      <w:r>
        <w:rPr>
          <w:sz w:val="32"/>
          <w:szCs w:val="32"/>
        </w:rPr>
        <w:t>除了书法和绘画之外，小伟最喜欢的事情就是品尝各种美食。在他看来，中国美食不仅色香味俱全，更重要的是它所代表的地理位置、历史背景以及人们的情感寄托。比如说，一碗热腾腾的大汤面，不只是因为它滚烫而令人垂涎，而更因为那份家常做出的温馨，让人联想到家的感觉；再比如，一盘烤肉，不只是因为肉质鲜嫩而吸引人，更因为那种烧烤后的烟熏味，让人仿佛置身于野外露营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《语言与交流中的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魅力》</w:t>
      </w:r>
      <w:r>
        <w:rPr>
          <w:sz w:val="32"/>
          <w:szCs w:val="32"/>
        </w:rPr>
        <w:t>&lt;/p&gt;&lt;p&gt;&lt;img src="/static-img/-YY_3qyWx5gSeNtcTPPrJF6dSe18yn4jy6TRKuXxsf2enn0o_m6Tzh0iDQUsvfHI6mMRbEY_jVxWCahV5U1jgbxxfXdMKVbsaXDxRY6pbjBtSB0xlsEWJ5Vi5P0XMXT0Mpydzx0S5eIoomLXUeyKo5dHb7eShQbYDk-mqrzRiK89iYoByld78WLPm4LOa0xZUWyeapUsCeEbRc8oJXTMbw.jpg"&gt;&lt;/p&gt;&lt;p&gt;</w:t>
      </w:r>
      <w:r>
        <w:rPr>
          <w:sz w:val="32"/>
          <w:szCs w:val="32"/>
        </w:rPr>
        <w:t>语言也是连接人的桥梁，而中文作为世界上使用人口最多的语言，其独特性也值得我们去欣赏。中文虽然结构复杂，但却能够精确地表达复杂的情感和细微差别。这一点，小伟时常通过阅读古代文学作品发现其内涵深刻，为他增添了一份对这门语言敬畏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《艺术与创意中的东方灵魂》</w:t>
      </w:r>
      <w:r>
        <w:rPr>
          <w:sz w:val="32"/>
          <w:szCs w:val="32"/>
        </w:rPr>
        <w:t>&lt;/p&gt;&lt;p&gt;&lt;img src="/static-img/FQs2dTutjWqysdKRsuObfl6dSe18yn4jy6TRKuXxsf2enn0o_m6Tzh0iDQUsvfHI6mMRbEY_jVxWCahV5U1jgbxxfXdMKVbsaXDxRY6pbjBtSB0xlsEWJ5Vi5P0XMXT0Mpydzx0S5eIoomLXUeyKo5dHb7eShQbYDk-mqrzRiK89iYoByld78WLPm4LOa0xZUWyeapUsCeEbRc8oJXTMbw.jpg"&gt;&lt;/p&gt;&lt;p&gt;</w:t>
      </w:r>
      <w:r>
        <w:rPr>
          <w:sz w:val="32"/>
          <w:szCs w:val="32"/>
        </w:rPr>
        <w:t>艺术对于任何一个国家来说都是非常重要的一部分。而中国悠久的历史给予了艺术以极大的丰富性，从丝绸到陶瓷，从书法到绘画，每一项都展示了中华民族独有的审美趣味。此外，音乐舞蹈等其他形式也同样反映了这种深厚的情怀。每一次观看京剧或者听闻古琴演奏，都像是穿梭于不同的时代，与当下相隔千万里，却又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无论是在自然景观还是城市建筑，在日常生活还是文化艺术领域，都渗透着“东北吉林小伟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的精神。这是一个既包含过去又展望未来的过程，它代表了一种身份认同，也象征了一种未来发展方向。在这个不断变化的大环境下，我们应该更加珍惜并传承我们的文化遗产，同时开放心态，以迎接新的挑战和机遇。这就是“东北吉林小伟”所说的那个关于“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的梦想——既简单又复杂，又古老又现代，它正是我们这一代人的使命所在。</w:t>
      </w:r>
      <w:r>
        <w:rPr>
          <w:sz w:val="32"/>
          <w:szCs w:val="32"/>
        </w:rPr>
        <w:t>&lt;/p&gt;&lt;p&gt;&lt;a href = "/doc/569877-</w:t>
      </w:r>
      <w:r>
        <w:rPr>
          <w:sz w:val="32"/>
          <w:szCs w:val="32"/>
        </w:rPr>
        <w:t>东北吉林小伟的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梦一段文化与味蕾的交响篇章</w:t>
      </w:r>
      <w:r>
        <w:rPr>
          <w:sz w:val="32"/>
          <w:szCs w:val="32"/>
        </w:rPr>
        <w:t>.doc" rel="alternate" download="569877-</w:t>
      </w:r>
      <w:r>
        <w:rPr>
          <w:sz w:val="32"/>
          <w:szCs w:val="32"/>
        </w:rPr>
        <w:t>东北吉林小伟的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梦一段文化与味蕾的交响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