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娶不到媳妇妈妈跟他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娶不到媳妇，妈妈跟他睡</w:t>
      </w:r>
      <w:r>
        <w:rPr>
          <w:sz w:val="32"/>
          <w:szCs w:val="32"/>
        </w:rPr>
        <w:t>&lt;/p&gt;&lt;p&gt;&lt;img src="/static-img/EnaSLCxoEybGVxifyc2CzGz2qqPKT1aGlm5V3UBI1buMqOO9xWP4yifrUISAvUnO.jpeg"&gt;&lt;/p&gt;&lt;p&gt;</w:t>
      </w:r>
      <w:r>
        <w:rPr>
          <w:sz w:val="32"/>
          <w:szCs w:val="32"/>
        </w:rPr>
        <w:t>在现实生活中，有些家庭因为种种原因出现了这样的情况：儿子长大后，依然没有找到合适的伴侣，这让他的母亲感到担忧和无助。为了解决这个问题，她决定采取一些措施来帮助自己的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&lt;img src="/static-img/DBDn9MKDMXCmLFX3MJkbQmz2qqPKT1aGlm5V3UBI1bukKvsqc0Rs2gaBfifuq6tSKbV8ydgUP9001Ry4c5Ca8Rje18dYEa2OmED9cpCRUwZSQDykH0--Qwy1nvNTF0m5lQqIu8uB5L7R2ei93i4Ge3-b-uRrs4S_Hj_LKhDnextcxXnUwcJ-mf5FHEPSqZqPsU9ZozPTs7GTa6VY-lvJ1A.png"&gt;&lt;/p&gt;&lt;p&gt;</w:t>
      </w:r>
      <w:r>
        <w:rPr>
          <w:sz w:val="32"/>
          <w:szCs w:val="32"/>
        </w:rPr>
        <w:t>首先，母亲需要鼓励儿子变得更加独立，不要过分依赖家里的照顾。这可以通过给予他更多的责任，让他自己处理一些事情，从而增强他的自理能力和生活技能。这样，他不仅能够更好地面对未来的挑战，还能提高自己的吸引力，使之成为一个更加完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宽社交圈</w:t>
      </w:r>
      <w:r>
        <w:rPr>
          <w:sz w:val="32"/>
          <w:szCs w:val="32"/>
        </w:rPr>
        <w:t>&lt;/p&gt;&lt;p&gt;&lt;img src="/static-img/dDwzYXulgP7EZym-hW3a92z2qqPKT1aGlm5V3UBI1bukKvsqc0Rs2gaBfifuq6tSKbV8ydgUP9001Ry4c5Ca8Rje18dYEa2OmED9cpCRUwZSQDykH0--Qwy1nvNTF0m5lQqIu8uB5L7R2ei93i4Ge3-b-uRrs4S_Hj_LKhDnextcxXnUwcJ-mf5FHEPSqZqPsU9ZozPTs7GTa6VY-lvJ1A.png"&gt;&lt;/p&gt;&lt;p&gt;</w:t>
      </w:r>
      <w:r>
        <w:rPr>
          <w:sz w:val="32"/>
          <w:szCs w:val="32"/>
        </w:rPr>
        <w:t>其次，母亲应该帮助儿子拓展人脉网络，让他有机会接触更多的人，以此增加结婚的可能性。她可以鼓励孩子参加各种社交活动，如加入兴趣小组、参与志愿服务等，这样不仅能使孩子认识到不同背景的人，也有可能遇到潜在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个人魅力</w:t>
      </w:r>
      <w:r>
        <w:rPr>
          <w:sz w:val="32"/>
          <w:szCs w:val="32"/>
        </w:rPr>
        <w:t>&lt;/p&gt;&lt;p&gt;&lt;img src="/static-img/R84OfnWpkD54JzcldDs9OWz2qqPKT1aGlm5V3UBI1bukKvsqc0Rs2gaBfifuq6tSKbV8ydgUP9001Ry4c5Ca8Rje18dYEa2OmED9cpCRUwZSQDykH0--Qwy1nvNTF0m5lQqIu8uB5L7R2ei93i4Ge3-b-uRrs4S_Hj_LKhDnextcxXnUwcJ-mf5FHEPSqZqPsU9ZozPTs7GTa6VY-lvJ1A.jpeg"&gt;&lt;/p&gt;&lt;p&gt;</w:t>
      </w:r>
      <w:r>
        <w:rPr>
          <w:sz w:val="32"/>
          <w:szCs w:val="32"/>
        </w:rPr>
        <w:t>再者，要想让人喜欢你，就必须提升自身的魅力。母亲可以教会儿子如何穿着得体、如何与人交流，以及如何展示自己的才华和个性。这是吸引人的关键所在，只有当一个人既内心充实又外表迷人时，他才能真正地吸引别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居住环境</w:t>
      </w:r>
      <w:r>
        <w:rPr>
          <w:sz w:val="32"/>
          <w:szCs w:val="32"/>
        </w:rPr>
        <w:t>&lt;/p&gt;&lt;p&gt;&lt;img src="/static-img/YbIQ3Iw0f-uyKJrrxyUD-Gz2qqPKT1aGlm5V3UBI1bukKvsqc0Rs2gaBfifuq6tSKbV8ydgUP9001Ry4c5Ca8Rje18dYEa2OmED9cpCRUwZSQDykH0--Qwy1nvNTF0m5lQqIu8uB5L7R2ei93i4Ge3-b-uRrs4S_Hj_LKhDnextcxXnUwcJ-mf5FHEPSqZqPsU9ZozPTs7GTa6VY-lvJ1A.png"&gt;&lt;/p&gt;&lt;p&gt;</w:t>
      </w:r>
      <w:r>
        <w:rPr>
          <w:sz w:val="32"/>
          <w:szCs w:val="32"/>
        </w:rPr>
        <w:t>另外，如果家庭条件允许，可以考虑改善居住环境，比如装修房间，让空间整洁舒适，为即将到来的客人们打下良好的第一印象。一个温馨宜人的家，对于寻找伴侣来说也是很重要的一环，因为它反映了你的品味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时，母亲还需关注到心理层面的问题。如果长时间未能找到对象，可能会产生焦虑或低 </w:t>
      </w:r>
      <w:r>
        <w:rPr>
          <w:sz w:val="32"/>
          <w:szCs w:val="32"/>
        </w:rPr>
        <w:t xml:space="preserve">Selbst-Esteem </w:t>
      </w:r>
      <w:r>
        <w:rPr>
          <w:sz w:val="32"/>
          <w:szCs w:val="32"/>
        </w:rPr>
        <w:t>等情绪问题。在这种情况下，最好的办法是进行专业的心理咨询，与专业人员沟通心中的困惑，并从中获得启发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了什么样的困难，都应当保持积极乐观的心态。这是一种非常重要的心理素质，它能够为我们带来正面的力量，让我们在逆境中也能够坚持下去。当我们相信自己总有一天会遇见那位特别的人时，那份信念本身就是一种巨大的动力来源。</w:t>
      </w:r>
      <w:r>
        <w:rPr>
          <w:sz w:val="32"/>
          <w:szCs w:val="32"/>
        </w:rPr>
        <w:t>&lt;/p&gt;&lt;p&gt;&lt;a href = "/doc/570204-</w:t>
      </w:r>
      <w:r>
        <w:rPr>
          <w:sz w:val="32"/>
          <w:szCs w:val="32"/>
        </w:rPr>
        <w:t>儿子娶不到媳妇妈妈跟他睡</w:t>
      </w:r>
      <w:r>
        <w:rPr>
          <w:sz w:val="32"/>
          <w:szCs w:val="32"/>
        </w:rPr>
        <w:t>.doc" rel="alternate" download="570204-</w:t>
      </w:r>
      <w:r>
        <w:rPr>
          <w:sz w:val="32"/>
          <w:szCs w:val="32"/>
        </w:rPr>
        <w:t>儿子娶不到媳妇妈妈跟他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