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缠绵缘分穿梭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轮回中的宿命纠葛</w:t>
      </w:r>
      <w:r>
        <w:rPr>
          <w:sz w:val="32"/>
          <w:szCs w:val="32"/>
        </w:rPr>
        <w:t>&lt;/p&gt;&lt;p&gt;&lt;img src="/static-img/FYadXYqD54WScXcWNFaNliXYsnOuBesqBapuyhGb3Q_uCuEtLVAwo0PRzJ-kdWqz.jpg"&gt;&lt;/p&gt;&lt;p&gt;</w:t>
      </w:r>
      <w:r>
        <w:rPr>
          <w:sz w:val="32"/>
          <w:szCs w:val="32"/>
        </w:rPr>
        <w:t>重生的概念在传统文学中常常被用来探讨命运的安排和人生的意义。在这个背景下，缠绵的情感往往是无法避免的。每一次重生，都像是时间的轮回，每个角落都藏着曾经遗忘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缚心结：爱情与宿命之间的较量</w:t>
      </w:r>
      <w:r>
        <w:rPr>
          <w:sz w:val="32"/>
          <w:szCs w:val="32"/>
        </w:rPr>
        <w:t>&lt;/p&gt;&lt;p&gt;&lt;img src="/static-img/T_o-ikP5giPQkifkCZ3giCXYsnOuBesqBapuyhGb3Q_pyGu-er8pV32r4J7fg8G5DcPIGn2kStnxfzQcAPDdP5k6eqq_lqMzflWeW-rlMXXhd13R5gSF3xsSWX1RNhsSCI4Do3wdWGp90DOnnVj-xOqpehQ0jrUrfpgkntfBT1hPDIfdQyM3dSDdAkuZtB6P.jpg"&gt;&lt;/p&gt;&lt;p&gt;</w:t>
      </w:r>
      <w:r>
        <w:rPr>
          <w:sz w:val="32"/>
          <w:szCs w:val="32"/>
        </w:rPr>
        <w:t>在重生故事中，爱情往往成为了主线，而这些爱情背后隐藏着复杂的情感纠葛。无论是相濡以沫还是相忘于江湖，这些情感都深深地嵌入了角色的心灵，无法轻易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转世：跨越时空的情缘</w:t>
      </w:r>
      <w:r>
        <w:rPr>
          <w:sz w:val="32"/>
          <w:szCs w:val="32"/>
        </w:rPr>
        <w:t>&lt;/p&gt;&lt;p&gt;&lt;img src="/static-img/DqObCnDaomjyofjf77eTlSXYsnOuBesqBapuyhGb3Q_pyGu-er8pV32r4J7fg8G5DcPIGn2kStnxfzQcAPDdP5k6eqq_lqMzflWeW-rlMXXhd13R5gSF3xsSWX1RNhsSCI4Do3wdWGp90DOnnVj-xOqpehQ0jrUrfpgkntfBT1hPDIfdQyM3dSDdAkuZtB6P.jpg"&gt;&lt;/p&gt;&lt;p&gt;</w:t>
      </w:r>
      <w:r>
        <w:rPr>
          <w:sz w:val="32"/>
          <w:szCs w:val="32"/>
        </w:rPr>
        <w:t>当人们在不同的时代、不同的身份中遇见，那份缘分似乎就像一股不可抗拒的力量，将他们牢牢地捆绑在一起。这种跨越时空的情缘，不仅考验着两人间的真诚，也让人对生命和死亡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未曾告别的情意</w:t>
      </w:r>
      <w:r>
        <w:rPr>
          <w:sz w:val="32"/>
          <w:szCs w:val="32"/>
        </w:rPr>
        <w:t>&lt;/p&gt;&lt;p&gt;&lt;img src="/static-img/MmmNWADuzTBhcTVRZYXzHCXYsnOuBesqBapuyhGb3Q_pyGu-er8pV32r4J7fg8G5DcPIGn2kStnxfzQcAPDdP5k6eqq_lqMzflWeW-rlMXXhd13R5gSF3xsSWX1RNhsSCI4Do3wdWGp90DOnnVj-xOqpehQ0jrUrfpgkntfBT1hPDIfdQyM3dSDdAkuZtB6P.jpg"&gt;&lt;/p&gt;&lt;p&gt;</w:t>
      </w:r>
      <w:r>
        <w:rPr>
          <w:sz w:val="32"/>
          <w:szCs w:val="32"/>
        </w:rPr>
        <w:t>每当一个角色再次踏上自己的道路，他们总会寻找那些曾经重要的人物和事件。这是一种难以言说的孤独，一种对过去所做选择不满足的心态，以及一种渴望重新开始却又恐惧失去记忆痕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狱：不断重生的痛苦与快乐</w:t>
      </w:r>
      <w:r>
        <w:rPr>
          <w:sz w:val="32"/>
          <w:szCs w:val="32"/>
        </w:rPr>
        <w:t>&lt;/p&gt;&lt;p&gt;&lt;img src="/static-img/0BFcqsYnQVGKWmulNIBYqyXYsnOuBesqBapuyhGb3Q_pyGu-er8pV32r4J7fg8G5DcPIGn2kStnxfzQcAPDdP5k6eqq_lqMzflWeW-rlMXXhd13R5gSF3xsSWX1RNhsSCI4Do3wdWGp90DOnnVj-xOqpehQ0jrUrfpgkntfBT1hPDIfdQyM3dSDdAkuZtB6P.jpg"&gt;&lt;/p&gt;&lt;p&gt;</w:t>
      </w:r>
      <w:r>
        <w:rPr>
          <w:sz w:val="32"/>
          <w:szCs w:val="32"/>
        </w:rPr>
        <w:t>通过不断地重生，角色的内心世界变得更加复杂，他们必须面对自己过去做出的选择，以及那些选择给他们带来的后果。这样的生活既充满了痛苦，也包含了一丝希望，因为每一次新的开始都是重新审视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：超越时间与空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时代，无论是谁，他人的话语都会触动我们的内心。那些永恒的话语，如同星辰般闪耀，它们能够穿透时空，将两个完全不同的人联系起来。这正是我们追求永恒关系的一部分，是人类情感最为强烈的地方。</w:t>
      </w:r>
      <w:r>
        <w:rPr>
          <w:sz w:val="32"/>
          <w:szCs w:val="32"/>
        </w:rPr>
        <w:t>&lt;/p&gt;&lt;p&gt;&lt;a href = "/doc/571207-</w:t>
      </w:r>
      <w:r>
        <w:rPr>
          <w:sz w:val="32"/>
          <w:szCs w:val="32"/>
        </w:rPr>
        <w:t>重生之缠绵缘分穿梭时空的爱与恨</w:t>
      </w:r>
      <w:r>
        <w:rPr>
          <w:sz w:val="32"/>
          <w:szCs w:val="32"/>
        </w:rPr>
        <w:t>.doc" rel="alternate" download="571207-</w:t>
      </w:r>
      <w:r>
        <w:rPr>
          <w:sz w:val="32"/>
          <w:szCs w:val="32"/>
        </w:rPr>
        <w:t>重生之缠绵缘分穿梭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