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在水里要了女主的小说他在水里轻声诵出我所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上，一艘小船悠然漂动，船中坐着他。他的目光穿透水面，落在了岸边那间古旧书房的窗户旁。我站在窗前，手里紧紧握着我心爱的小说原稿。</w:t>
      </w:r>
      <w:r>
        <w:rPr>
          <w:sz w:val="32"/>
          <w:szCs w:val="32"/>
        </w:rPr>
        <w:t>&lt;/p&gt;&lt;p&gt;&lt;img src="/static-img/G66u0cc7gmqbQHxCbn4Ph95W6s7IRPG3XxfrNPE8nNod6-nZ6Q3lMeOuX7JSvZlp.jpg"&gt;&lt;/p&gt;&lt;p&gt;</w:t>
      </w:r>
      <w:r>
        <w:rPr>
          <w:sz w:val="32"/>
          <w:szCs w:val="32"/>
        </w:rPr>
        <w:t>他，在水里轻声诵出我所有的秘密。他仿佛能听懂那些字之间隐藏的情感，那些文字是我的灵魂，是我最深处的心声。在他的声音中，我感觉到一种既熟悉又陌生的感觉，就像是被揭开了尘封已久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把小说交给他时，他只是微笑着接过，没有任何异样，只是点头表示赞赏。但当晚风吹拂过湖面，将我的声音带给了这方天地时，他似乎听到了什么不可言喻的声音。那个夜晚，他没有说话，也没有问询，而是在星光下潜入湖底，用自己的方式聆听和理解。</w:t>
      </w:r>
      <w:r>
        <w:rPr>
          <w:sz w:val="32"/>
          <w:szCs w:val="32"/>
        </w:rPr>
        <w:t>&lt;/p&gt;&lt;p&gt;&lt;img src="/static-img/XZ2QG1rXR9HjKnRdrO-nSd5W6s7IRPG3XxfrNPE8nNpIaz7zs_TPGJ71zxeY8eEMjUWMugOmh1cyIoeYCNhpdNklPZk2S-n6EIeKSVDRXgeXHErKZiBnwrlvtpcpSWNo1Sbdv-3BFle978Vu1rFpCCQ3cCPiB_XQsGpXuoBMABDad-E0LY8XCNEY4AZLEHtqSgE_zAZ7xBeIrL7aKzU33A.png"&gt;&lt;/p&gt;&lt;p&gt;</w:t>
      </w:r>
      <w:r>
        <w:rPr>
          <w:sz w:val="32"/>
          <w:szCs w:val="32"/>
        </w:rPr>
        <w:t>而今，这个男人竟然用一种不容置疑的姿态，在水里要来了我的小说。这不是普通的要求，更是一种对内心世界深刻理解和尊重的一种表现。他知道，那些纸张上的故事背后，是我们共同经历的情感纠葛，是我们彼此心灵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向身后的书架，那些已经出版的小说如同我们的见证者。而现在，这个男人，要的是未知未来的篇章。那意味着，我们还将有更多共享、探索、创造，以及更多关于彼此未知情感故事等待写下。</w:t>
      </w:r>
      <w:r>
        <w:rPr>
          <w:sz w:val="32"/>
          <w:szCs w:val="32"/>
        </w:rPr>
        <w:t>&lt;/p&gt;&lt;p&gt;&lt;img src="/static-img/rblKZSlI39_v0gfGe36IN95W6s7IRPG3XxfrNPE8nNpIaz7zs_TPGJ71zxeY8eEMjUWMugOmh1cyIoeYCNhpdNklPZk2S-n6EIeKSVDRXgeXHErKZiBnwrlvtpcpSWNo1Sbdv-3BFle978Vu1rFpCCQ3cCPiB_XQsGpXuoBMABDad-E0LY8XCNEY4AZLEHtqSgE_zAZ7xBeIrL7aKzU33A.png"&gt;&lt;/p&gt;&lt;p&gt;</w:t>
      </w:r>
      <w:r>
        <w:rPr>
          <w:sz w:val="32"/>
          <w:szCs w:val="32"/>
        </w:rPr>
        <w:t>也许，这一次，他并非仅仅是想要阅读，而是我整个世界的一个缩影。他想让自己成为那个故事的一部分，或许更进一步，让这个故事成为了我们共同生活的一部分。我明白了，现在或许不是时候，但有一天，当我们的故事足够丰富，我们会一起回顾这段奇妙旅程，笑谈起曾经在水中的约定与承诺。</w:t>
      </w:r>
      <w:r>
        <w:rPr>
          <w:sz w:val="32"/>
          <w:szCs w:val="32"/>
        </w:rPr>
        <w:t>&lt;/p&gt;&lt;p&gt;&lt;a href = "/doc/571288-</w:t>
      </w:r>
      <w:r>
        <w:rPr>
          <w:sz w:val="32"/>
          <w:szCs w:val="32"/>
        </w:rPr>
        <w:t>男主在水里要了女主的小说他在水里轻声诵出我所有的秘密</w:t>
      </w:r>
      <w:r>
        <w:rPr>
          <w:sz w:val="32"/>
          <w:szCs w:val="32"/>
        </w:rPr>
        <w:t>.doc" rel="alternate" download="571288-</w:t>
      </w:r>
      <w:r>
        <w:rPr>
          <w:sz w:val="32"/>
          <w:szCs w:val="32"/>
        </w:rPr>
        <w:t>男主在水里要了女主的小说他在水里轻声诵出我所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