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表的艺术解读从图像到故事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表背后的意义</w:t>
      </w:r>
      <w:r>
        <w:rPr>
          <w:sz w:val="32"/>
          <w:szCs w:val="32"/>
        </w:rPr>
        <w:t>&lt;/p&gt;&lt;p&gt;&lt;img src="/static-img/sv485CyD_BbygSMkIHQjhkKzCougW4QZoOTMGBwQo90ExZ-wvbnPK3UUQG_f6ibi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中的每一项都代表着一个具体的工作或目标，它们是实现某个大型项目或计划不可或缺的一部分。通过对这些任务进行详细分析和理解，我们可以更好地把握整个项目的核心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中的人物与角色</w:t>
      </w:r>
      <w:r>
        <w:rPr>
          <w:sz w:val="32"/>
          <w:szCs w:val="32"/>
        </w:rPr>
        <w:t>&lt;/p&gt;&lt;p&gt;&lt;img src="/static-img/wYSCtVSCnplFgcv72mcUMUKzCougW4QZoOTMGBwQo93RCrF8qsFOAOU3-h8919ZzF_pfiEhMS5R8VIY_sQL8GAM9bbVkt0yxQjEj4FO2UBh_We1jFqdnpS2TGeElvLf4-tkDm-yvGwk0eOkitwwTIBwwGwwBDaHIHhGdoZRWeRXcBPp9AcXFOMWZENZq0sDPid30JOC2pFYos62r3QolA6OFIgyK7wjNuOheRvUHJww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中的人物往往反映了不同层级和职责的执行者，他们各自扮演着重要角色。在这里，需要考虑的是这些角色之间如何协作，以及他们如何共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进度追踪</w:t>
      </w:r>
      <w:r>
        <w:rPr>
          <w:sz w:val="32"/>
          <w:szCs w:val="32"/>
        </w:rPr>
        <w:t>&lt;/p&gt;&lt;p&gt;&lt;img src="/static-img/ohUY7DXUlT0syiq1TOUSfUKzCougW4QZoOTMGBwQo93RCrF8qsFOAOU3-h8919ZzF_pfiEhMS5R8VIY_sQL8GAM9bbVkt0yxQjEj4FO2UBh_We1jFqdnpS2TGeElvLf4-tkDm-yvGwk0eOkitwwTIBwwGwwBDaHIHhGdoZRWeRXcBPp9AcXFOMWZENZq0sDPid30JOC2pFYos62r3QolA6OFIgyK7wjNuOheRvUHJww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中的时间节点对于项目管理至关重要。这不仅包括具体完成日期，还包括可能出现的问题预警和应对策略，这有助于确保项目按时完成并且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优化</w:t>
      </w:r>
      <w:r>
        <w:rPr>
          <w:sz w:val="32"/>
          <w:szCs w:val="32"/>
        </w:rPr>
        <w:t>&lt;/p&gt;&lt;p&gt;&lt;img src="/static-img/_ZsglL4jvEzL0_4rQ0nwqkKzCougW4QZoOTMGBwQo93RCrF8qsFOAOU3-h8919ZzF_pfiEhMS5R8VIY_sQL8GAM9bbVkt0yxQjEj4FO2UBh_We1jFqdnpS2TGeElvLf4-tkDm-yvGwk0eOkitwwTIBwwGwwBDaHIHhGdoZRWeRXcBPp9AcXFOMWZENZq0sDPid30JOC2pFYos62r3QolA6OFIgyK7wjNuOheRvUHJw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中，每项工作都需要相应的资源来支持。有效地分配和管理这些资源是保证项目成功的一个关键因素。此外，资源的优化也能够帮助提高效率，并在必要时进行调整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控制</w:t>
      </w:r>
      <w:r>
        <w:rPr>
          <w:sz w:val="32"/>
          <w:szCs w:val="32"/>
        </w:rPr>
        <w:t>&lt;/p&gt;&lt;p&gt;&lt;img src="/static-img/UQ93gw9pOrBKmZcPryMOgUKzCougW4QZoOTMGBwQo93RCrF8qsFOAOU3-h8919ZzF_pfiEhMS5R8VIY_sQL8GAM9bbVkt0yxQjEj4FO2UBh_We1jFqdnpS2TGeElvLf4-tkDm-yvGwk0eOkitwwTIBwwGwwBDaHIHhGdoZRWeRXcBPp9AcXFOMWZENZq0sDPid30JOC2pFYos62r3QolA6OFIgyK7wjNuOheRvUHJww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提供了一个全面的视角，可以帮助识别潜在风险以及制定相应的预防措施。通过这种方式，我们可以降低风险发生概率，同时确保即使在遇到挑战时也能及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评估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中的所有工作后，对结果进行全面评估非常关键。这不仅涉及到是否达到了既定的目标，还包括收集用户反馈，以便于未来改进过程。在这个阶段，团队成员之间以及团队内部外部合作同样重要。</w:t>
      </w:r>
      <w:r>
        <w:rPr>
          <w:sz w:val="32"/>
          <w:szCs w:val="32"/>
        </w:rPr>
        <w:t>&lt;/p&gt;&lt;p&gt;&lt;a href = "/doc/57131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的艺术解读从图像到故事的探索</w:t>
      </w:r>
      <w:r>
        <w:rPr>
          <w:sz w:val="32"/>
          <w:szCs w:val="32"/>
        </w:rPr>
        <w:t>.doc" rel="alternate" download="57131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的艺术解读从图像到故事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