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评书网三国演义中的经典之战诸葛亮神通广大与张飞英勇无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评书网三国演义：历史的智慧与人性的复杂</w:t>
      </w:r>
      <w:r>
        <w:rPr>
          <w:sz w:val="32"/>
          <w:szCs w:val="32"/>
        </w:rPr>
        <w:t>&lt;/p&gt;&lt;p&gt;&lt;img src="/static-img/0SBuLD0gp4zosXomuHynQVcKotHN_K5WZodnehWzLNXmpuLv1r0FWyo7ex0mJOi_.jpg"&gt;&lt;/p&gt;&lt;p&gt;</w:t>
      </w:r>
      <w:r>
        <w:rPr>
          <w:sz w:val="32"/>
          <w:szCs w:val="32"/>
        </w:rPr>
        <w:t>在评书网上，三国演义是一部经典之作，它不仅是中国古代四大名著之一，也是中国文化和文学宝库中不可多得的瑰宝。它以其深邃的人物性格、精彩纷呈的情节以及对历史真实性的深刻描绘，吸引了无数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诸葛亮神通广大的智慧</w:t>
      </w:r>
      <w:r>
        <w:rPr>
          <w:sz w:val="32"/>
          <w:szCs w:val="32"/>
        </w:rPr>
        <w:t>&lt;/p&gt;&lt;p&gt;&lt;img src="/static-img/GyqRCbS0dW8WcZwrpA-Z7VcKotHN_K5WZodnehWzLNV4pjGYruIJCZg1fXxt6qOVeELl79Si_TFCrF4P9PlJLgjQc6p8CWZykAwDPWkk-NuCEntaUjhpFpsk6tRybUM-vTkdxXvozIvBJxsZbwS2kbRoXIvgsMBXv-6p08lFr4kx6VTICz1RPrzkspValjVsbEkqbt6rSBiuLjGJyRJHUA.jpg"&gt;&lt;/p&gt;&lt;p&gt;</w:t>
      </w:r>
      <w:r>
        <w:rPr>
          <w:sz w:val="32"/>
          <w:szCs w:val="32"/>
        </w:rPr>
        <w:t>在评书网上，我们可以看到诸葛亮这个形象，他被塑造成一个英明远见、智谋过人的政治家。在《三国演义》中，诸葛亮作为蜀汉的丞相，不仅辅佐刘备成就了江山社稷，而且还制定了一系列符合当时时代背景和实际情况的政策，这些政策对于促进社会稳定和经济发展起到了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“锦囊妙计”如同一道道光芒，在黑暗的战场上照亮希望。他的一生充满了艰辛，但他始终坚持着自己的信念，以至于后来人们将他尊为“逍遥游”的代表人物。他的故事激励着无数人追求卓越，用智慧去改变世界。</w:t>
      </w:r>
      <w:r>
        <w:rPr>
          <w:sz w:val="32"/>
          <w:szCs w:val="32"/>
        </w:rPr>
        <w:t>&lt;/p&gt;&lt;p&gt;&lt;img src="/static-img/jNRIkf3SUNvhGBhQwpgpWlcKotHN_K5WZodnehWzLNV4pjGYruIJCZg1fXxt6qOVeELl79Si_TFCrF4P9PlJLgjQc6p8CWZykAwDPWkk-NuCEntaUjhpFpsk6tRybUM-vTkdxXvozIvBJxsZbwS2kbRoXIvgsMBXv-6p08lFr4kx6VTICz1RPrzkspValjVsbEkqbt6rSBiuLjGJyRJHUA.jpg"&gt;&lt;/p&gt;&lt;p&gt;</w:t>
      </w:r>
      <w:r>
        <w:rPr>
          <w:sz w:val="32"/>
          <w:szCs w:val="32"/>
        </w:rPr>
        <w:t>张飞英勇无敌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位也是非常重要的人物，是张飞，他以其粗豪忠诚而闻名。在评书网上的版本中，我们可以感受到张飞那股不屈不挠、勇往直前的精神。他虽然不是文明出身，但他的武艺高强，更因为他的忠心耿耿而赢得了人们的心。</w:t>
      </w:r>
      <w:r>
        <w:rPr>
          <w:sz w:val="32"/>
          <w:szCs w:val="32"/>
        </w:rPr>
        <w:t>&lt;/p&gt;&lt;p&gt;&lt;img src="/static-img/JTz7MFAkDJgW5bNOxpdoWVcKotHN_K5WZodnehWzLNV4pjGYruIJCZg1fXxt6qOVeELl79Si_TFCrF4P9PlJLgjQc6p8CWZykAwDPWkk-NuCEntaUjhpFpsk6tRybUM-vTkdxXvozIvBJxsZbwS2kbRoXIvgsMBXv-6p08lFr4kx6VTICz1RPrzkspValjVsbEkqbt6rSBiuLjGJyRJHUA.jpg"&gt;&lt;/p&gt;&lt;p&gt;</w:t>
      </w:r>
      <w:r>
        <w:rPr>
          <w:sz w:val="32"/>
          <w:szCs w:val="32"/>
        </w:rPr>
        <w:t>张飞最著名的是与赵云并肩作战的情节，他们一起在五丈原迎击曹操的大军，那种兄弟情深让人敬佩。而在长坂坡之战中，张飞率领士兵奋力作战，最终成功地保护了刘备母子逃脱。这两次战斗都展现出了他对主公忠诚和勇猛果敢的品质，这些都是我们今天所学习到的英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的背后：权谋与斗争</w:t>
      </w:r>
      <w:r>
        <w:rPr>
          <w:sz w:val="32"/>
          <w:szCs w:val="32"/>
        </w:rPr>
        <w:t>&lt;/p&gt;&lt;p&gt;&lt;img src="/static-img/0HHyDN8YTv-dovCc8C4VkVcKotHN_K5WZodnehWzLNV4pjGYruIJCZg1fXxt6qOVeELl79Si_TFCrF4P9PlJLgjQc6p8CWZykAwDPWkk-NuCEntaUjhpFpsk6tRybUM-vTkdxXvozIvBJxsZbwS2kbRoXIvgsMBXv-6p08lFr4kx6VTICz1RPrzkspValjVsbEkqbt6rSBiuLjGJyRJHUA.jpg"&gt;&lt;/p&gt;&lt;p&gt;</w:t>
      </w:r>
      <w:r>
        <w:rPr>
          <w:sz w:val="32"/>
          <w:szCs w:val="32"/>
        </w:rPr>
        <w:t>除了诸葛亮和张飞这样的正面形象，《三国演义》也展示了权力的残酷本质，以及权谋斗争给国家带来的破坏。在这部作品里，可以看到各种各样的策略，比如曹操巧取豪夺的手段或者吕布骄傲自负导致衰败的情况，这些都反映出当时社会的一些问题，如腐败、私欲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描述，我们可以看出《三国演义》并不只是一部简单的小说，而是一个包含丰富历史文化内涵的巨著，它能够让我们从不同的角度理解过去，并且思考如何避免类似的问题出现于未来。因此，无论是在哪个时间点，无论是作为一种娱乐还是教育工具，《三国演义》都是值得我们去细细品味的一个杰作。</w:t>
      </w:r>
      <w:r>
        <w:rPr>
          <w:sz w:val="32"/>
          <w:szCs w:val="32"/>
        </w:rPr>
        <w:t>&lt;/p&gt;&lt;p&gt;&lt;a href = "/doc/571468-</w:t>
      </w:r>
      <w:r>
        <w:rPr>
          <w:sz w:val="32"/>
          <w:szCs w:val="32"/>
        </w:rPr>
        <w:t>评书网三国演义中的经典之战诸葛亮神通广大与张飞英勇无敌</w:t>
      </w:r>
      <w:r>
        <w:rPr>
          <w:sz w:val="32"/>
          <w:szCs w:val="32"/>
        </w:rPr>
        <w:t>.doc" rel="alternate" download="571468-</w:t>
      </w:r>
      <w:r>
        <w:rPr>
          <w:sz w:val="32"/>
          <w:szCs w:val="32"/>
        </w:rPr>
        <w:t>评书网三国演义中的经典之战诸葛亮神通广大与张飞英勇无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