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影视作品高质量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国电影办公室</w:t>
      </w:r>
      <w:r>
        <w:rPr>
          <w:sz w:val="32"/>
          <w:szCs w:val="32"/>
        </w:rPr>
        <w:t>3</w:t>
      </w:r>
      <w:r>
        <w:rPr>
          <w:sz w:val="32"/>
          <w:szCs w:val="32"/>
        </w:rPr>
        <w:t>高清成为了行业的新标杆？</w:t>
      </w:r>
      <w:r>
        <w:rPr>
          <w:sz w:val="32"/>
          <w:szCs w:val="32"/>
        </w:rPr>
        <w:t>&lt;/p&gt;&lt;p&gt;&lt;img src="/static-img/MMvq32D6t5Xmh9f8VDDmZzY9PJqUsTxSrQV54qoNQ04CrgZfc2XKOqhSSE7nRTf0.jpg"&gt;&lt;/p&gt;&lt;p&gt;</w:t>
      </w:r>
      <w:r>
        <w:rPr>
          <w:sz w:val="32"/>
          <w:szCs w:val="32"/>
        </w:rPr>
        <w:t>在全球影视市场中，韩国电影一直以其独特的艺术风格和深刻的人文关怀而受到人们的青睐。近年来，随着技术的不断进步，特别是高清晰度的普及，一部名为“办公室”的电影成为了行业内的一次革命，它不仅改变了观众看电影的心理体验，也让整个行业对高质量内容有了新的期待。</w:t>
      </w:r>
      <w:r>
        <w:rPr>
          <w:sz w:val="32"/>
          <w:szCs w:val="32"/>
        </w:rPr>
        <w:t>&lt;/p&gt;&lt;p&gt;</w:t>
      </w:r>
      <w:r>
        <w:rPr>
          <w:sz w:val="32"/>
          <w:szCs w:val="32"/>
        </w:rPr>
        <w:t>如何评价一部高分辨率作品？</w:t>
      </w:r>
      <w:r>
        <w:rPr>
          <w:sz w:val="32"/>
          <w:szCs w:val="32"/>
        </w:rPr>
        <w:t>&lt;/p&gt;&lt;p&gt;&lt;img src="/static-img/PwQ-06DsXcWKlkjjjtdjHDY9PJqUsTxSrQV54qoNQ04RP0yaX8PwpOTJQ2k-ZlAWK2xRUZvi2c0dEMgxPeRV-DQ8UI4PZjBrxwudEpSQJJM_WAmNnvooNZLZBL69iDoFWzZiexjQPjXt9-tD7YupsV5YhC_SkTh55e1FEyFKl6aboPpil42yTT4WjZ2cJqb_gDvfHsBd7PYny8EVUZpugQ.jpg"&gt;&lt;/p&gt;&lt;p&gt;</w:t>
      </w:r>
      <w:r>
        <w:rPr>
          <w:sz w:val="32"/>
          <w:szCs w:val="32"/>
        </w:rPr>
        <w:t>首先，我们要认识到的是，高清视频并不是简单地将画质提高，而是一种全新的视觉语言。它可以让每一个细节都变得清晰可见，从人物表情到背景环境，再到服装细节，每一处都能展现出原汁原味的情感表达。而“办公室”正是这样一种作品，它通过高品质的呈现，让观众仿佛置身于故事之中。</w:t>
      </w:r>
      <w:r>
        <w:rPr>
          <w:sz w:val="32"/>
          <w:szCs w:val="32"/>
        </w:rPr>
        <w:t>&lt;/p&gt;&lt;p&gt;</w:t>
      </w:r>
      <w:r>
        <w:rPr>
          <w:sz w:val="32"/>
          <w:szCs w:val="32"/>
        </w:rPr>
        <w:t>韩国电影办公室</w:t>
      </w:r>
      <w:r>
        <w:rPr>
          <w:sz w:val="32"/>
          <w:szCs w:val="32"/>
        </w:rPr>
        <w:t>3</w:t>
      </w:r>
      <w:r>
        <w:rPr>
          <w:sz w:val="32"/>
          <w:szCs w:val="32"/>
        </w:rPr>
        <w:t>高清：技术与艺术共生</w:t>
      </w:r>
      <w:r>
        <w:rPr>
          <w:sz w:val="32"/>
          <w:szCs w:val="32"/>
        </w:rPr>
        <w:t>&lt;/p&gt;&lt;p&gt;&lt;img src="/static-img/x6PiLYKkOGAULblmNWmwXjY9PJqUsTxSrQV54qoNQ04RP0yaX8PwpOTJQ2k-ZlAWK2xRUZvi2c0dEMgxPeRV-DQ8UI4PZjBrxwudEpSQJJM_WAmNnvooNZLZBL69iDoFWzZiexjQPjXt9-tD7YupsV5YhC_SkTh55e1FEyFKl6aboPpil42yTT4WjZ2cJqb_gDvfHsBd7PYny8EVUZpugQ.jpg"&gt;&lt;/p&gt;&lt;p&gt;</w:t>
      </w:r>
      <w:r>
        <w:rPr>
          <w:sz w:val="32"/>
          <w:szCs w:val="32"/>
        </w:rPr>
        <w:t>谈到“办公室”，我们不能不提它所拥有的那份前卫气息。导演巧妙地运用了最新的拍摄设备和后期处理技术，将每一个镜头打磨得光鲜亮丽。这不仅提升了影片整体观看体验，更重要的是，这种技术上的突破也为同行们树立了一面旗帜——即使是在最普通的情境下，只要有足够精湛的手法，那些平凡的事物也能变身成为令人难忘的话题。</w:t>
      </w:r>
      <w:r>
        <w:rPr>
          <w:sz w:val="32"/>
          <w:szCs w:val="32"/>
        </w:rPr>
        <w:t>&lt;/p&gt;&lt;p&gt;</w:t>
      </w:r>
      <w:r>
        <w:rPr>
          <w:sz w:val="32"/>
          <w:szCs w:val="32"/>
        </w:rPr>
        <w:t>探索人性：韩国电影办公室</w:t>
      </w:r>
      <w:r>
        <w:rPr>
          <w:sz w:val="32"/>
          <w:szCs w:val="32"/>
        </w:rPr>
        <w:t>3</w:t>
      </w:r>
      <w:r>
        <w:rPr>
          <w:sz w:val="32"/>
          <w:szCs w:val="32"/>
        </w:rPr>
        <w:t>中的深层意义</w:t>
      </w:r>
      <w:r>
        <w:rPr>
          <w:sz w:val="32"/>
          <w:szCs w:val="32"/>
        </w:rPr>
        <w:t>&lt;/p&gt;&lt;p&gt;&lt;img src="/static-img/GpJCEMaSqjtsuUi83DGlizY9PJqUsTxSrQV54qoNQ04RP0yaX8PwpOTJQ2k-ZlAWK2xRUZvi2c0dEMgxPeRV-DQ8UI4PZjBrxwudEpSQJJM_WAmNnvooNZLZBL69iDoFWzZiexjQPjXt9-tD7YupsV5YhC_SkTh55e1FEyFKl6aboPpil42yTT4WjZ2cJqb_gDvfHsBd7PYny8EVUZpugQ.png"&gt;&lt;/p&gt;&lt;p&gt;</w:t>
      </w:r>
      <w:r>
        <w:rPr>
          <w:sz w:val="32"/>
          <w:szCs w:val="32"/>
        </w:rPr>
        <w:t>然而，“办公室”并不只是一部展示科技水平的大作。在其背后，是深厚的人文精神和对社会问题的一种反思。通过对几个普通职员生活的小扒拉，这部影片揭示了现代都市生活中的各种矛盾与挑战，同时也展现了一种坚韧不拔、追求真实自我价值实现的人生态度。</w:t>
      </w:r>
      <w:r>
        <w:rPr>
          <w:sz w:val="32"/>
          <w:szCs w:val="32"/>
        </w:rPr>
        <w:t>&lt;/p&gt;&lt;p&gt;</w:t>
      </w:r>
      <w:r>
        <w:rPr>
          <w:sz w:val="32"/>
          <w:szCs w:val="32"/>
        </w:rPr>
        <w:t>影响力远播：全球粉丝群体涌动</w:t>
      </w:r>
      <w:r>
        <w:rPr>
          <w:sz w:val="32"/>
          <w:szCs w:val="32"/>
        </w:rPr>
        <w:t>&lt;/p&gt;&lt;p&gt;&lt;img src="/static-img/gsiq06vZGILPNC317OeBZTY9PJqUsTxSrQV54qoNQ04RP0yaX8PwpOTJQ2k-ZlAWK2xRUZvi2c0dEMgxPeRV-DQ8UI4PZjBrxwudEpSQJJM_WAmNnvooNZLZBL69iDoFWzZiexjQPjXt9-tD7YupsV5YhC_SkTh55e1FEyFKl6aboPpil42yTT4WjZ2cJqb_gDvfHsBd7PYny8EVUZpugQ.jpg"&gt;&lt;/p&gt;&lt;p&gt;</w:t>
      </w:r>
      <w:r>
        <w:rPr>
          <w:sz w:val="32"/>
          <w:szCs w:val="32"/>
        </w:rPr>
        <w:t>随着《办公室》在国际上得到更多人的认可，不少海外观众开始加入讨论这个话题，并且它们对于这部作品产生了一种不可抗拒的情感共鸣。这说明无论是文化还是审美标准，都存在一定程度上的相通性，即使跨越不同的语言与习俗，对于那些触动心灵的事情，我们总有一定的共同点去理解和欣赏。</w:t>
      </w:r>
      <w:r>
        <w:rPr>
          <w:sz w:val="32"/>
          <w:szCs w:val="32"/>
        </w:rPr>
        <w:t>&lt;/p&gt;&lt;p&gt;</w:t>
      </w:r>
      <w:r>
        <w:rPr>
          <w:sz w:val="32"/>
          <w:szCs w:val="32"/>
        </w:rPr>
        <w:t>未来趋势：更高质量内容迎接挑战</w:t>
      </w:r>
      <w:r>
        <w:rPr>
          <w:sz w:val="32"/>
          <w:szCs w:val="32"/>
        </w:rPr>
        <w:t>&lt;/p&gt;&lt;p&gt;</w:t>
      </w:r>
      <w:r>
        <w:rPr>
          <w:sz w:val="32"/>
          <w:szCs w:val="32"/>
        </w:rPr>
        <w:t>最后，让我们思考一下，在这个信息爆炸、竞争激烈的大环境下，为何又出现了一款如此重视画质、同时又注重人文情感传递的声音呢？答案可能就在于，无论是从商业角度还是艺术创作角度讲，“更高质量”的内容总是一个被追求的话题。而《办公室》作为这一趋势下的代表，其成功证明了一件简单的事实——当技术与艺术完美结合时，那么无疑会开启一个全新的时代门户。</w:t>
      </w:r>
      <w:r>
        <w:rPr>
          <w:sz w:val="32"/>
          <w:szCs w:val="32"/>
        </w:rPr>
        <w:t>&lt;/p&gt;&lt;p&gt;&lt;a href = "/doc/571725-</w:t>
      </w:r>
      <w:r>
        <w:rPr>
          <w:sz w:val="32"/>
          <w:szCs w:val="32"/>
        </w:rPr>
        <w:t>韩国电影办公室</w:t>
      </w:r>
      <w:r>
        <w:rPr>
          <w:sz w:val="32"/>
          <w:szCs w:val="32"/>
        </w:rPr>
        <w:t>3</w:t>
      </w:r>
      <w:r>
        <w:rPr>
          <w:sz w:val="32"/>
          <w:szCs w:val="32"/>
        </w:rPr>
        <w:t>高清影视作品高质量展示</w:t>
      </w:r>
      <w:r>
        <w:rPr>
          <w:sz w:val="32"/>
          <w:szCs w:val="32"/>
        </w:rPr>
        <w:t>.doc" rel="alternate" download="571725-</w:t>
      </w:r>
      <w:r>
        <w:rPr>
          <w:sz w:val="32"/>
          <w:szCs w:val="32"/>
        </w:rPr>
        <w:t>韩国电影办公室</w:t>
      </w:r>
      <w:r>
        <w:rPr>
          <w:sz w:val="32"/>
          <w:szCs w:val="32"/>
        </w:rPr>
        <w:t>3</w:t>
      </w:r>
      <w:r>
        <w:rPr>
          <w:sz w:val="32"/>
          <w:szCs w:val="32"/>
        </w:rPr>
        <w:t>高清影视作品高质量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