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奶奶</w:t>
      </w:r>
      <w:r>
        <w:rPr>
          <w:sz w:val="48"/>
          <w:szCs w:val="48"/>
        </w:rPr>
        <w:t>BGMBGM</w:t>
      </w:r>
      <w:r>
        <w:rPr>
          <w:sz w:val="48"/>
          <w:szCs w:val="48"/>
        </w:rPr>
        <w:t>人俄罗斯我妈的俄罗斯好友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的俄罗斯好友是怎么回事？</w:t>
      </w:r>
      <w:r>
        <w:rPr>
          <w:sz w:val="32"/>
          <w:szCs w:val="32"/>
        </w:rPr>
        <w:t>&lt;/p&gt;&lt;p&gt;&lt;img src="/static-img/VBqnVPs0ja00vbsfG8A_lhA18kjg52Pug-wIGVetPch7IaUmKCWNlgf2-FVrp07I.jpg"&gt;&lt;/p&gt;&lt;p&gt;</w:t>
      </w:r>
      <w:r>
        <w:rPr>
          <w:sz w:val="32"/>
          <w:szCs w:val="32"/>
        </w:rPr>
        <w:t>记得那年夏天，我的老奶奶在我们家客厅里整天忙个不停。她总是在哼着小曲，一边做着什么事情。我好奇心重，总喜欢跟她打听。有一天，我偷偷地走进了她的房间，那时候，她正在敲击一面小提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奶奶，你在做什么？”我好奇地问道。</w:t>
      </w:r>
      <w:r>
        <w:rPr>
          <w:sz w:val="32"/>
          <w:szCs w:val="32"/>
        </w:rPr>
        <w:t>&lt;/p&gt;&lt;p&gt;&lt;img src="/static-img/ueN_FM9BnSXpy-RSvVcO6BA18kjg52Pug-wIGVetPci9E8nDo0vsZ4RXXWKdU4NmS15v-Fv_2x810-qplMYk7B7uDMCgC27Q4QrBZKt4-Ufsbkv-p2UQFiiBwL5PDIEcuCMuM9KsnzV9ILyeyhHRmgSn7SQ_jEC1qme7SbCvJlQ.jpeg"&gt;&lt;/p&gt;&lt;p&gt;</w:t>
      </w:r>
      <w:r>
        <w:rPr>
          <w:sz w:val="32"/>
          <w:szCs w:val="32"/>
        </w:rPr>
        <w:t>老奶奶抬起头，看了一眼我，然后微笑着回答：“哦，这只是我的一个小爱好。你知道吗，我曾经是一个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的人。”</w:t>
      </w:r>
      <w:r>
        <w:rPr>
          <w:sz w:val="32"/>
          <w:szCs w:val="32"/>
        </w:rPr>
        <w:t>&lt;/p&gt;&lt;p&gt;“BGMBGM</w:t>
      </w:r>
      <w:r>
        <w:rPr>
          <w:sz w:val="32"/>
          <w:szCs w:val="32"/>
        </w:rPr>
        <w:t>是什么啊？”我迷惑地问道。</w:t>
      </w:r>
      <w:r>
        <w:rPr>
          <w:sz w:val="32"/>
          <w:szCs w:val="32"/>
        </w:rPr>
        <w:t>&lt;/p&gt;&lt;p&gt;&lt;img src="/static-img/DBOa9ypB3_y6wqFtbGuHsBA18kjg52Pug-wIGVetPci9E8nDo0vsZ4RXXWKdU4NmS15v-Fv_2x810-qplMYk7B7uDMCgC27Q4QrBZKt4-Ufsbkv-p2UQFiiBwL5PDIEcuCMuM9KsnzV9ILyeyhHRmgSn7SQ_jEC1qme7SbCvJlQ.jpg"&gt;&lt;/p&gt;&lt;p&gt;</w:t>
      </w:r>
      <w:r>
        <w:rPr>
          <w:sz w:val="32"/>
          <w:szCs w:val="32"/>
        </w:rPr>
        <w:t>老奶奶笑了笑：“你这个年龄还不知道吗？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就是‘别管马后炮’的意思。这句话用来形容那些无关紧要的事情或者已经过去的事情，不需要去过多担心或干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她继续说：“你看，我虽然现在是个普通的老人，但在年轻的时候，我可是个音乐家，也许可以算作是一个</w:t>
      </w:r>
      <w:r>
        <w:rPr>
          <w:sz w:val="32"/>
          <w:szCs w:val="32"/>
        </w:rPr>
        <w:t>G</w:t>
      </w:r>
      <w:r>
        <w:rPr>
          <w:sz w:val="32"/>
          <w:szCs w:val="32"/>
        </w:rPr>
        <w:t>（歌手）</w:t>
      </w:r>
      <w:r>
        <w:rPr>
          <w:sz w:val="32"/>
          <w:szCs w:val="32"/>
        </w:rPr>
        <w:t>M</w:t>
      </w:r>
      <w:r>
        <w:rPr>
          <w:sz w:val="32"/>
          <w:szCs w:val="32"/>
        </w:rPr>
        <w:t>（音乐家）</w:t>
      </w:r>
      <w:r>
        <w:rPr>
          <w:sz w:val="32"/>
          <w:szCs w:val="32"/>
        </w:rPr>
        <w:t>B</w:t>
      </w:r>
      <w:r>
        <w:rPr>
          <w:sz w:val="32"/>
          <w:szCs w:val="32"/>
        </w:rPr>
        <w:t>（舞者）</w:t>
      </w:r>
      <w:r>
        <w:rPr>
          <w:sz w:val="32"/>
          <w:szCs w:val="32"/>
        </w:rPr>
        <w:t>G</w:t>
      </w:r>
      <w:r>
        <w:rPr>
          <w:sz w:val="32"/>
          <w:szCs w:val="32"/>
        </w:rPr>
        <w:t>（歌词作者）。不过，由于种种原因，现在只能偶尔弹弹琴、唱几首歌了。”</w:t>
      </w:r>
      <w:r>
        <w:rPr>
          <w:sz w:val="32"/>
          <w:szCs w:val="32"/>
        </w:rPr>
        <w:t>&lt;/p&gt;&lt;p&gt;&lt;img src="/static-img/UN56_GjXxY8bmUmNW3XrvBA18kjg52Pug-wIGVetPci9E8nDo0vsZ4RXXWKdU4NmS15v-Fv_2x810-qplMYk7B7uDMCgC27Q4QrBZKt4-Ufsbkv-p2UQFiiBwL5PDIEcuCMuM9KsnzV9ILyeyhHRmgSn7SQ_jEC1qme7SbCvJlQ.jpg"&gt;&lt;/p&gt;&lt;p&gt;</w:t>
      </w:r>
      <w:r>
        <w:rPr>
          <w:sz w:val="32"/>
          <w:szCs w:val="32"/>
        </w:rPr>
        <w:t>这时，她拿起那个小提琴开始演奏，旋律优美而动听。我被深深吸引，忘记了自己是如何进入这个房间的。我想，这也许是我第一次真正理解到生活中有很多东西都是既往之事，就像她说的那样，只需放下，不必再去纠结或改变。</w:t>
      </w:r>
      <w:r>
        <w:rPr>
          <w:sz w:val="32"/>
          <w:szCs w:val="32"/>
        </w:rPr>
        <w:t>&lt;/p&gt;&lt;p&gt;&lt;a href = "/doc/571786-</w:t>
      </w:r>
      <w:r>
        <w:rPr>
          <w:sz w:val="32"/>
          <w:szCs w:val="32"/>
        </w:rPr>
        <w:t>老奶奶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人俄罗斯我妈的俄罗斯好友是怎么回事</w:t>
      </w:r>
      <w:r>
        <w:rPr>
          <w:sz w:val="32"/>
          <w:szCs w:val="32"/>
        </w:rPr>
        <w:t>.doc" rel="alternate" download="571786-</w:t>
      </w:r>
      <w:r>
        <w:rPr>
          <w:sz w:val="32"/>
          <w:szCs w:val="32"/>
        </w:rPr>
        <w:t>老奶奶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人俄罗斯我妈的俄罗斯好友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