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哥的女朋友竟然是医院里的精细工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女朋友，李医生，确实是个让人印象深刻的人物。说起她，我总会想起一句流行的网络用语——内科医生她真不是沙雕。</w:t>
      </w:r>
      <w:r>
        <w:rPr>
          <w:sz w:val="32"/>
          <w:szCs w:val="32"/>
        </w:rPr>
        <w:t>&lt;/p&gt;&lt;p&gt;&lt;img src="/static-img/WE-PXaEwRXhAl3de3yAaMJct8mRCvXIyjH8lLaovBhYBqk5yx1JKM0PgAoJdWgMy.jpg"&gt;&lt;/p&gt;&lt;p&gt;</w:t>
      </w:r>
      <w:r>
        <w:rPr>
          <w:sz w:val="32"/>
          <w:szCs w:val="32"/>
        </w:rPr>
        <w:t>在我看来，沙雕这个词汇描述的是那些不太专业、做事随意一些人的形象。而我的李医生，她完全是那个“不是”的类型。她对待工作认真严谨，对病人负责到极点，这让我不得不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哥哥去医院探望他的一位老朋友，那个老先生因为长期疾病变得非常脆弱。我看到李医生细心地为他调整药品，用一种温柔而专注的眼神看着他。我问哥哥：“你怎么找到的这样一个好女友啊？”他只是笑了笑，说：“就是这样，她才是我最好的选择。”</w:t>
      </w:r>
      <w:r>
        <w:rPr>
          <w:sz w:val="32"/>
          <w:szCs w:val="32"/>
        </w:rPr>
        <w:t>&lt;/p&gt;&lt;p&gt;&lt;img src="/static-img/wu2HMNPl3ia7LEr2kKPW-Jct8mRCvXIyjH8lLaovBhaTHSwwkbnNcACI-waluzhEz1UhgcpMwXlMLQs5_40Qu3slcSJckWtP9gUpzGVez8vngUBHo6sH0D_haDm-HHVSwhd6e7F2wdTr559AJCbr5_EiYbVUe1xp8sm0GuoMWgIxhhvarv_5oSeT5JsN-EUrcnqWy5Jge1AB7zbBbEcq9A.jpg"&gt;&lt;/p&gt;&lt;p&gt;</w:t>
      </w:r>
      <w:r>
        <w:rPr>
          <w:sz w:val="32"/>
          <w:szCs w:val="32"/>
        </w:rPr>
        <w:t>从那以后，每当我提到李医生时，就会自嘲地说，“内科医生她真不是沙雕。”这句话成了我们之间的一个小梗，不仅描绘了她的职业素养，也反映了她的性格特点——既有着医学知识的精湛，又充满了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习惯用一些轻松幽默的话语来形容别人，但真正了解一个人时，我们会发现他们可能比我们想象中的要复杂得多。对于像李医生的这样的女性来说，她们所展现出的坚韧与责任感，让那些“沙雕”之名显得过于不足以形容她们。在医疗界，这样的女性被誉为真正的英雄，他们不仅治愈着身体上的痛苦，更重要的是，他们用自己的存在给予人们希望和安慰。</w:t>
      </w:r>
      <w:r>
        <w:rPr>
          <w:sz w:val="32"/>
          <w:szCs w:val="32"/>
        </w:rPr>
        <w:t>&lt;/p&gt;&lt;p&gt;&lt;img src="/static-img/o71CkBwa--Q7jmFY7ou6a5ct8mRCvXIyjH8lLaovBhaTHSwwkbnNcACI-waluzhEz1UhgcpMwXlMLQs5_40Qu3slcSJckWtP9gUpzGVez8vngUBHo6sH0D_haDm-HHVSwhd6e7F2wdTr559AJCbr5_EiYbVUe1xp8sm0GuoMWgIxhhvarv_5oSeT5JsN-EUrcnqWy5Jge1AB7zbBbEcq9A.jpg"&gt;&lt;/p&gt;&lt;p&gt;</w:t>
      </w:r>
      <w:r>
        <w:rPr>
          <w:sz w:val="32"/>
          <w:szCs w:val="32"/>
        </w:rPr>
        <w:t>所以，当有人说“内科医生她真不是沙雕”，其实是在赞美这种高尚且可敬的人物。他们虽然在日常生活中可能不会引起特别多人的注意，但是在需要的时候，是最值得信赖的人选。这也是为什么我每当提及我的妹夫或是任何认识这样的女性时，都会带着一份敬意加上一点儿调侃，说出这句话，因为它既能表达我们的感激之情，也能传递出对这些普通英雄们最高评价。</w:t>
      </w:r>
      <w:r>
        <w:rPr>
          <w:sz w:val="32"/>
          <w:szCs w:val="32"/>
        </w:rPr>
        <w:t>&lt;/p&gt;&lt;p&gt;&lt;a href = "/doc/571823-</w:t>
      </w:r>
      <w:r>
        <w:rPr>
          <w:sz w:val="32"/>
          <w:szCs w:val="32"/>
        </w:rPr>
        <w:t>内科医生她真不是沙雕我哥的女朋友竟然是医院里的精细工作者</w:t>
      </w:r>
      <w:r>
        <w:rPr>
          <w:sz w:val="32"/>
          <w:szCs w:val="32"/>
        </w:rPr>
        <w:t>.doc" rel="alternate" download="571823-</w:t>
      </w:r>
      <w:r>
        <w:rPr>
          <w:sz w:val="32"/>
          <w:szCs w:val="32"/>
        </w:rPr>
        <w:t>内科医生她真不是沙雕我哥的女朋友竟然是医院里的精细工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