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嘉文涵织梦者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嘉文涵：织梦者与时光的交响</w:t>
      </w:r>
      <w:r>
        <w:rPr>
          <w:sz w:val="32"/>
          <w:szCs w:val="32"/>
        </w:rPr>
        <w:t>&lt;/p&gt;&lt;p&gt;&lt;img src="/static-img/Onm44Zh1mbA_351sLj9-8QN1aLGz2wXrsnylkAVYwhYfhr3h9MlwS4QJCtkbENMY.jpeg"&gt;&lt;/p&gt;&lt;p&gt;</w:t>
      </w:r>
      <w:r>
        <w:rPr>
          <w:sz w:val="32"/>
          <w:szCs w:val="32"/>
        </w:rPr>
        <w:t>在这个纷繁复杂的世界里，有些人用他们的笔触，书写着属于自己的传奇。张嘉文涵就是这样一个人，他用他的文字，将梦想编织成现实，用心灵深处的情感，赋予了每一个字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&lt;img src="/static-img/5mXKPuSppGBq41FyekqILgN1aLGz2wXrsnylkAVYwhYfhr3h9MlwS4QJCtkbENMY.jpeg"&gt;&lt;/p&gt;&lt;p&gt;</w:t>
      </w:r>
      <w:r>
        <w:rPr>
          <w:sz w:val="32"/>
          <w:szCs w:val="32"/>
        </w:rPr>
        <w:t>对于张嘉文涵来说，每一次创作都是一次对自我的挑战。他从不满足于表面的东西，而是总是在追求更深层次的理解和体验。无论是文学作品还是日常生活中的琐事，他都会尽可能地挖掘它们背后的故事和意义。这份对细节的执着追求，让他在众多同行中脱颖而出，成为了一位令人敬仰的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智慧的交融</w:t>
      </w:r>
      <w:r>
        <w:rPr>
          <w:sz w:val="32"/>
          <w:szCs w:val="32"/>
        </w:rPr>
        <w:t>&lt;/p&gt;&lt;p&gt;&lt;img src="/static-img/1sF_NSMAM9bCe8tqzooJdQN1aLGz2wXrsnylkAVYwhYfhr3h9MlwS4QJCtkbENMY.jpeg"&gt;&lt;/p&gt;&lt;p&gt;</w:t>
      </w:r>
      <w:r>
        <w:rPr>
          <w:sz w:val="32"/>
          <w:szCs w:val="32"/>
        </w:rPr>
        <w:t>张嘉文涵的一生，可以说是情感与智慧不断交融的一段旅程。在他的文章中，我们可以看到他对人性的深刻洞察，对生活苦乐参半的情感体验，以及对世界美好之处的赞美之声。他通过文字展现出的这份真诚和热忱，让读者仿佛置身其中，与他一起走过风雨，也分享了阳光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中的守护者</w:t>
      </w:r>
      <w:r>
        <w:rPr>
          <w:sz w:val="32"/>
          <w:szCs w:val="32"/>
        </w:rPr>
        <w:t>&lt;/p&gt;&lt;p&gt;&lt;img src="/static-img/drwyya5fekcDN7SME0O5TQN1aLGz2wXrsnylkAVYwhYfhr3h9MlwS4QJCtkbENMY.jpeg"&gt;&lt;/p&gt;&lt;p&gt;</w:t>
      </w:r>
      <w:r>
        <w:rPr>
          <w:sz w:val="32"/>
          <w:szCs w:val="32"/>
        </w:rPr>
        <w:t>随着时代变迁，社会文化也在不断演进。然而，在这个快速发展的大环境下，不少传统价值观被逐渐淡忘。作为一名作家，张嘉文涵始终坚持以自己的方式去守护这些值得我们铭记的事物。他相信，只有将过去学习到的宝贵经验转化为现在行动中的力量，我们才能真正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理想相伴</w:t>
      </w:r>
      <w:r>
        <w:rPr>
          <w:sz w:val="32"/>
          <w:szCs w:val="32"/>
        </w:rPr>
        <w:t>&lt;/p&gt;&lt;p&gt;&lt;img src="/static-img/EhVSIKF0QfIpDQw4dytlMQN1aLGz2wXrsnylkAVYwhYfhr3h9MlwS4QJCtkbENMY.jpeg"&gt;&lt;/p&gt;&lt;p&gt;</w:t>
      </w:r>
      <w:r>
        <w:rPr>
          <w:sz w:val="32"/>
          <w:szCs w:val="32"/>
        </w:rPr>
        <w:t>对于张嘉文涵来说，没有什么比梦想更重要，更值得去追寻了。他曾经告诉过人们，无论你所处的地位、身份如何，都不要放弃自己内心最真实的声音。当你的声音被听到，你就能够改变世界。你看，这种激励的话语，它们不是简单地说出来，而是发自肺腑，是一种深沉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精神，以诗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、快节奏生活的大环境下，很多人的注意力都被短暂且碎片化的事物所占据。而张嘉文涵，却选择以一种更加稳重、持久的心态去做事情。不管是在文学创作上还是日常交流中，他总能给人留下深刻印象，这种精神上的坚定和宁静，是现代社会所缺乏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家需要调动各个乐器才能完成一首优美旋律一样，人类社会需要各种各样的才华和智慧共同协同工作。一提到这样的合作，就不能不想到那位永远不会停歇的手指——即使手指已经离开键盘或笔尖，那么思想已经飞跃到了另一个维度，从未停止过思考。那个人，就是我们今天要介绍的人——张嘉文涵。在他的身上，你会发现无数不可思议的地方，但最让人印象深刻的是，他一直在用他的文字，为我们的世界添色彩，为我们的灵魂点亮灯火。如果有人问我，我会说：如果有一天，我能够像他那样，用心去理解每一个瞬间，用笔去记录每一次闪耀，那我一定会感到非常幸福，因为那将是我生命中最真实，最珍贵的一部分。</w:t>
      </w:r>
      <w:r>
        <w:rPr>
          <w:sz w:val="32"/>
          <w:szCs w:val="32"/>
        </w:rPr>
        <w:t>&lt;/p&gt;&lt;p&gt;&lt;a href = "/doc/571972-</w:t>
      </w:r>
      <w:r>
        <w:rPr>
          <w:sz w:val="32"/>
          <w:szCs w:val="32"/>
        </w:rPr>
        <w:t>张嘉文涵织梦者与时光的交响</w:t>
      </w:r>
      <w:r>
        <w:rPr>
          <w:sz w:val="32"/>
          <w:szCs w:val="32"/>
        </w:rPr>
        <w:t>.doc" rel="alternate" download="571972-</w:t>
      </w:r>
      <w:r>
        <w:rPr>
          <w:sz w:val="32"/>
          <w:szCs w:val="32"/>
        </w:rPr>
        <w:t>张嘉文涵织梦者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