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乾隆在书房要了小燕子清朝皇帝与宠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么样的宠物能吸引乾隆的注意？</w:t>
      </w:r>
      <w:r>
        <w:rPr>
          <w:sz w:val="32"/>
          <w:szCs w:val="32"/>
        </w:rPr>
        <w:t>&lt;/p&gt;&lt;p&gt;&lt;img src="/static-img/238FThPrj7tA_eQ3XuqFe1aOumNMrGubrHX6uFE_PAMCrgZfc2XKOqhSSE7nRTf0.jpg"&gt;&lt;/p&gt;&lt;p&gt;</w:t>
      </w:r>
      <w:r>
        <w:rPr>
          <w:sz w:val="32"/>
          <w:szCs w:val="32"/>
        </w:rPr>
        <w:t>在清朝的晚期，乾隆帝是中国历史上最有名的皇帝之一，他对文化艺术和书籍有着浓厚的兴趣。他的书房里藏有一大批珍贵图书和艺术品，这些都是他亲自收集而来的宝贝。他爱好广泛，不仅喜欢文学、音乐，还特别喜欢养鸟。有一天，一个小燕子捕捉到了他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燕子有什么特别之处？</w:t>
      </w:r>
      <w:r>
        <w:rPr>
          <w:sz w:val="32"/>
          <w:szCs w:val="32"/>
        </w:rPr>
        <w:t>&lt;/p&gt;&lt;p&gt;&lt;img src="/static-img/xwtCIRN6a7BHuZEctK9db1aOumNMrGubrHX6uFE_PANyrBiBuAwrys6f8rPycpdPNai1I8Igj1dBkP6lOOOoT95FhLYPrFpmrsXKD805c6kXhu0okX_ZA3pMoBBKLsLLugWaXPLXElYCW1V7ctj8l6-n4BRUu7uczIXMp9dkVmg.jpg"&gt;&lt;/p&gt;&lt;p&gt;</w:t>
      </w:r>
      <w:r>
        <w:rPr>
          <w:sz w:val="32"/>
          <w:szCs w:val="32"/>
        </w:rPr>
        <w:t>这个小燕子的故事传说它是一只普通的小燕子，但它有着非凡的智慧和机智。当时，一位旅居北京的小伙计，因为一场意外，被困在了宫墙内。他用尽所有办法尝试逃脱，但都失败了。一位老人见到他的苦恼，便给他一只装着小燕子的盒子，说：“只要你把这只小燕子放回原处，它一定会帮你解决难题。”那位年轻人带着希望，在夜色中悄悄将盒子放在城墙边，小燕子被放飞后，没有立即飞走，而是在空中盘旋了一圈，然后突然向下俯冲，迅速地穿过城门洞口，最终安全地返回了主人身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燕子的神奇行为让谁惊讶？</w:t>
      </w:r>
      <w:r>
        <w:rPr>
          <w:sz w:val="32"/>
          <w:szCs w:val="32"/>
        </w:rPr>
        <w:t>&lt;/p&gt;&lt;p&gt;&lt;img src="/static-img/wE7hBdo7L08hv754VtnBuVaOumNMrGubrHX6uFE_PANyrBiBuAwrys6f8rPycpdPNai1I8Igj1dBkP6lOOOoT95FhLYPrFpmrsXKD805c6kXhu0okX_ZA3pMoBBKLsLLugWaXPLXElYCW1V7ctj8l6-n4BRUu7uczIXMp9dkVmg.jpg"&gt;&lt;/p&gt;&lt;p&gt;</w:t>
      </w:r>
      <w:r>
        <w:rPr>
          <w:sz w:val="32"/>
          <w:szCs w:val="32"/>
        </w:rPr>
        <w:t>当年轻人得知消息后，他非常惊讶于这只平凡的小鸟竟然能够帮助自己摆脱困境。这件事很快就传遍了整个宫廷，其中包括乾隆帝。在一次宫廷宴席上，小伙计被召进殿堂，用详细描述讲述了这一切。乾隆听罢，不仅赞赏他的勇敢，也对那只神奇的小燕子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乾隆如何评价这次事件？</w:t>
      </w:r>
      <w:r>
        <w:rPr>
          <w:sz w:val="32"/>
          <w:szCs w:val="32"/>
        </w:rPr>
        <w:t>&lt;/p&gt;&lt;p&gt;&lt;img src="/static-img/vsPOIfcE8rYNsU5TOpVDdFaOumNMrGubrHX6uFE_PANyrBiBuAwrys6f8rPycpdPNai1I8Igj1dBkP6lOOOoT95FhLYPrFpmrsXKD805c6kXhu0okX_ZA3pMoBBKLsLLugWaXPLXElYCW1V7ctj8l6-n4BRUu7uczIXMp9dkVmg.jpg"&gt;&lt;/p&gt;&lt;p&gt;</w:t>
      </w:r>
      <w:r>
        <w:rPr>
          <w:sz w:val="32"/>
          <w:szCs w:val="32"/>
        </w:rPr>
        <w:t>对于这个故事，乾隆感到既震惊又感动。他认为这种忠诚与智慧是值得尊敬的事物，并决定要这只特殊的小鸟作为自己的宠物。在那个夜晚，他派出侍卫去寻找那位老人，以表彰其英明，同时也要求他们找到并抓住那只神奇的小燕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“乾隆在书房要了小燕子”？</w:t>
      </w:r>
      <w:r>
        <w:rPr>
          <w:sz w:val="32"/>
          <w:szCs w:val="32"/>
        </w:rPr>
        <w:t>&lt;/p&gt;&lt;p&gt;&lt;img src="/static-img/Uen4tW0pjHi0s2I5lkZB1FaOumNMrGubrHX6uFE_PANyrBiBuAwrys6f8rPycpdPNai1I8Igj1dBkP6lOOOoT95FhLYPrFpmrsXKD805c6kXhu0okX_ZA3pMoBBKLsLLugWaXPLXElYCW1V7ctj8l6-n4BRUu7uczIXMp9dkVmg.jpg"&gt;&lt;/p&gt;&lt;p&gt;</w:t>
      </w:r>
      <w:r>
        <w:rPr>
          <w:sz w:val="32"/>
          <w:szCs w:val="32"/>
        </w:rPr>
        <w:t>不久之后，那位老人的身份确定下来，他被授予高官，并且受到皇家的大力奖励。而关于小鹤，更是经过一番搜寻，最终成功地以一种温柔而精心的手法，将它带到了皇宫内。为了确保这只是动物不会受伤害或逃跑，他们专门为此设计了一种巧妙的人造环境，让它能够自由活动，同时也不会离开皇家的范围。这就是为什么人们常说，“乾隆在书房要了小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怎么处理这样一个新宠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鹤成为了宮中的另一个重要成员，它们每天都会翱翔于宫殿屋檐之上，与御苑里的其他鸟儿嬉戏互动。不幸的是，由于各种原因，如疾病或者自然灾害等，这只曾经如此活跃和聪明的小鹤最终还是离开了我们。但即使如此，它留下的记忆依旧深刻无比，是许多人心中永远不可磨灭的一部分，无论是通过文字记录还是口口相传，都成为了一段传奇历史的一个缩影。</w:t>
      </w:r>
      <w:r>
        <w:rPr>
          <w:sz w:val="32"/>
          <w:szCs w:val="32"/>
        </w:rPr>
        <w:t>&lt;/p&gt;&lt;p&gt;&lt;a href = "/doc/572012-</w:t>
      </w:r>
      <w:r>
        <w:rPr>
          <w:sz w:val="32"/>
          <w:szCs w:val="32"/>
        </w:rPr>
        <w:t>乾隆在书房要了小燕子清朝皇帝与宠物的故事</w:t>
      </w:r>
      <w:r>
        <w:rPr>
          <w:sz w:val="32"/>
          <w:szCs w:val="32"/>
        </w:rPr>
        <w:t>.doc" rel="alternate" download="572012-</w:t>
      </w:r>
      <w:r>
        <w:rPr>
          <w:sz w:val="32"/>
          <w:szCs w:val="32"/>
        </w:rPr>
        <w:t>乾隆在书房要了小燕子清朝皇帝与宠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