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墨交织一支笔的自我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墨交织：一支笔的自我哀伤</w:t>
      </w:r>
      <w:r>
        <w:rPr>
          <w:sz w:val="32"/>
          <w:szCs w:val="32"/>
        </w:rPr>
        <w:t>&lt;/p&gt;&lt;p&gt;&lt;img src="/static-img/foceaOsp8nvPVZtgjs2SFr_Q-aRCAAtfYt_WK5nrWLD6_t3CpP6XKmr_lpgP2LLD.jpg"&gt;&lt;/p&gt;&lt;p&gt;</w:t>
      </w:r>
      <w:r>
        <w:rPr>
          <w:sz w:val="32"/>
          <w:szCs w:val="32"/>
        </w:rPr>
        <w:t>在一个宁静的小屋里，一支笔静静地躺在桌上，它曾经是创作的工具，是艺术家表达情感和想法的延伸。然而，随着时间的流逝，这支笔开始感觉到它自己的价值被人忽视了，日复一日，它都在等待着下一次使用，却没有人来挑起它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失落与孤独</w:t>
      </w:r>
      <w:r>
        <w:rPr>
          <w:sz w:val="32"/>
          <w:szCs w:val="32"/>
        </w:rPr>
        <w:t>&lt;/p&gt;&lt;p&gt;&lt;img src="/static-img/SohnmSFhEBk04ReUGsDi67_Q-aRCAAtfYt_WK5nrWLCXLfJkQr1yMox_JS2qLwYWpWd5P0Xk3Nz-IIqIPftPwiuMIuIg1DhZhvcSUkpV02Lx2PH5jFEStDEK11dI-IM_ZtrPB4BD1gwLCI3K304P2WvM0sGEAe6TQpUB3N0qa9s5nAwktyueIBlrWgkQJmtvueMTAalohnbtWrQA0YZDNQ.png"&gt;&lt;/p&gt;&lt;p&gt;</w:t>
      </w:r>
      <w:r>
        <w:rPr>
          <w:sz w:val="32"/>
          <w:szCs w:val="32"/>
        </w:rPr>
        <w:t>这支笔记得自己曾经被爱抚过，被轻轻地拿在手中擦拭干净，被放在书架上供人欣赏。但现在，书架上的位置已经空置多年，那些曾经给予它赞美和尊重的人们，也似乎忘记了它的存在。一切的一切，让这支笔感到无比失落和孤独，它开始怀疑自己是否真的还有用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回忆与懊恼</w:t>
      </w:r>
      <w:r>
        <w:rPr>
          <w:sz w:val="32"/>
          <w:szCs w:val="32"/>
        </w:rPr>
        <w:t>&lt;/p&gt;&lt;p&gt;&lt;img src="/static-img/svab4qnxeWbCMOpftSE-fb_Q-aRCAAtfYt_WK5nrWLCXLfJkQr1yMox_JS2qLwYWpWd5P0Xk3Nz-IIqIPftPwiuMIuIg1DhZhvcSUkpV02Lx2PH5jFEStDEK11dI-IM_ZtrPB4BD1gwLCI3K304P2WvM0sGEAe6TQpUB3N0qa9s5nAwktyueIBlrWgkQJmtvueMTAalohnbtWrQA0YZDNQ.jpg"&gt;&lt;/p&gt;&lt;p&gt;</w:t>
      </w:r>
      <w:r>
        <w:rPr>
          <w:sz w:val="32"/>
          <w:szCs w:val="32"/>
        </w:rPr>
        <w:t>这支笔心中充满了对过去时光的渴望，那些激动人心、心潮澎湃的情感，都留在了那些文字之间。每当夜幕降临，它就会不自觉地想起那些岁月里的欢笑、泪水，以及所有未完成的情诗。而这些回忆却又让它深陷懊恼之中，因为它们无法再次回到现实，只能永远停留在纸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愤怒与绝望</w:t>
      </w:r>
      <w:r>
        <w:rPr>
          <w:sz w:val="32"/>
          <w:szCs w:val="32"/>
        </w:rPr>
        <w:t>&lt;/p&gt;&lt;p&gt;&lt;img src="/static-img/gDB9mdUDLuYmoyQWhnbR07_Q-aRCAAtfYt_WK5nrWLCXLfJkQr1yMox_JS2qLwYWpWd5P0Xk3Nz-IIqIPftPwiuMIuIg1DhZhvcSUkpV02Lx2PH5jFEStDEK11dI-IM_ZtrPB4BD1gwLCI3K304P2WvM0sGEAe6TQpUB3N0qa9s5nAwktyueIBlrWgkQJmtvueMTAalohnbtWrQA0YZDNQ.png"&gt;&lt;/p&gt;&lt;p&gt;</w:t>
      </w:r>
      <w:r>
        <w:rPr>
          <w:sz w:val="32"/>
          <w:szCs w:val="32"/>
        </w:rPr>
        <w:t>随着时间的推移，这支笔开始感到愤怒，因为世界似乎只关注数字化文本，而忽略了传统的手写体验。它质问为什么不能有更多的人去珍惜这种方式？为何不愿意看到人们通过手中的工具来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悲伤与无助</w:t>
      </w:r>
      <w:r>
        <w:rPr>
          <w:sz w:val="32"/>
          <w:szCs w:val="32"/>
        </w:rPr>
        <w:t>&lt;/p&gt;&lt;p&gt;&lt;img src="/static-img/xcxZichovnGQ2yIGP3UeCb_Q-aRCAAtfYt_WK5nrWLCXLfJkQr1yMox_JS2qLwYWpWd5P0Xk3Nz-IIqIPftPwiuMIuIg1DhZhvcSUkpV02Lx2PH5jFEStDEK11dI-IM_ZtrPB4BD1gwLCI3K304P2WvM0sGEAe6TQpUB3N0qa9s5nAwktyueIBlrWgkQJmtvueMTAalohnbtWrQA0YZDNQ.png"&gt;&lt;/p&gt;&lt;p&gt;</w:t>
      </w:r>
      <w:r>
        <w:rPr>
          <w:sz w:val="32"/>
          <w:szCs w:val="32"/>
        </w:rPr>
        <w:t>但最终，这种愤怒转变成了悲伤。这支筆意识到，无论多么努力改变现状，最终还是只能接受命运安排。在这个快速发展变化的大时代里，不是所有事情都可以通过力量或坚持去改变，有时候最好的方式就是顺其自然，接受事物不可逆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份绝望即将淹没一切的时候，这支筆做出了一个决定——要用自己的方式来抗争，即使只是微小的一步。那是一种内心深处萌生的勇气，用尽力气，在纸张上留下最后一行字：“我会继续写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当灯光照亮那台桌子时，这位老朋友便会默默地握紧身旁唯一依靠的小盒子，把自己磨损的地面擦拭得更加锐利，将剩余的话语一点一点释放出来。虽然很多年前的事情已经成为历史，但对于这个故事而言，还有许多新的篇章尚未开启。这是一个关于生命力的象征，是关于不屈不挠精神的一个见证，也是对未来充满希望的一首诗歌。这是一段奇妙而又简单的事故，只因为有一根极普通且极重要的东西——一枝正在哭泣的心跳钢 笔。</w:t>
      </w:r>
      <w:r>
        <w:rPr>
          <w:sz w:val="32"/>
          <w:szCs w:val="32"/>
        </w:rPr>
        <w:t>&lt;/p&gt;&lt;p&gt;&lt;a href = "/doc/572035-</w:t>
      </w:r>
      <w:r>
        <w:rPr>
          <w:sz w:val="32"/>
          <w:szCs w:val="32"/>
        </w:rPr>
        <w:t>泪墨交织一支笔的自我哀伤</w:t>
      </w:r>
      <w:r>
        <w:rPr>
          <w:sz w:val="32"/>
          <w:szCs w:val="32"/>
        </w:rPr>
        <w:t>.doc" rel="alternate" download="572035-</w:t>
      </w:r>
      <w:r>
        <w:rPr>
          <w:sz w:val="32"/>
          <w:szCs w:val="32"/>
        </w:rPr>
        <w:t>泪墨交织一支笔的自我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