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揭秘古代武林的神秘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武林中，存在着一个关于师士传说的故事，这个传说讲述了一个名为师士的人物，他拥有超凡的武功和智慧，被誉为“一身两绝”。这个传说在当时广为流传，每个人都渴望能下载到这种高深莫测的武功秘籍。然而，这个秘籍并非简单的一本书，而是一种内在修炼之法，只有真正具备心性和意志力的人才能够领悟。</w:t>
      </w:r>
      <w:r>
        <w:rPr>
          <w:sz w:val="32"/>
          <w:szCs w:val="32"/>
        </w:rPr>
        <w:t>&lt;/p&gt;&lt;p&gt;&lt;img src="/static-img/RVAwkLb1eit5YatipmlmkbYdW9EebZTjXPsYv4ATs4UojS1pr0EcZzaDJRzPG7Kz.jpg"&gt;&lt;/p&gt;&lt;p&gt;</w:t>
      </w:r>
      <w:r>
        <w:rPr>
          <w:sz w:val="32"/>
          <w:szCs w:val="32"/>
        </w:rPr>
        <w:t>一、师士传说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师士是在一次偶然的机会下，得到了这门高深武学。他走遍了天涯海角，从不乏人识别，但无论是哪位大侠，都未曾有人能与他匹敌。在他的长期潜心研究后，他最终掌握了一套独特而强大的武功。这套武功不仅仅局限于肉体上的锻炼，更是对内心世界的一种净化。</w:t>
      </w:r>
      <w:r>
        <w:rPr>
          <w:sz w:val="32"/>
          <w:szCs w:val="32"/>
        </w:rPr>
        <w:t>&lt;/p&gt;&lt;p&gt;&lt;img src="/static-img/fmQoK5QUd72QqYiwlbRYYLYdW9EebZTjXPsYv4ATs4WuZiS1VnhncUT4TMWB1jeAZG-LWlyDDFGShBhv7PPrWGdOf_2gpz9CwlyGQRtnU2KmeF6BT2s2ulAI6vDflA6-24Lr6I5JvIl9B0G0Tscoi0D2HaC-lpovNtW8AqPaCte6NZ-DdKkdcYrA0kn924oE.jpg"&gt;&lt;/p&gt;&lt;p&gt;</w:t>
      </w:r>
      <w:r>
        <w:rPr>
          <w:sz w:val="32"/>
          <w:szCs w:val="32"/>
        </w:rPr>
        <w:t>二、追寻师士传说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这门神奇的武学，一些年轻英雄开始了他们追寻师士真迹的旅程。他们听闻过许多关于师士的手记，其中提及了一些关键点：水晶洞窟中的星辰阵、月光山顶的小径，以及夜空下的七色云朵。但每一步前行都充满了危险，因为这些信息都是通过暗语和谜语表达出来，而且每次解开谜题之后，还会有一段新的挑战等待着他们。</w:t>
      </w:r>
      <w:r>
        <w:rPr>
          <w:sz w:val="32"/>
          <w:szCs w:val="32"/>
        </w:rPr>
        <w:t>&lt;/p&gt;&lt;p&gt;&lt;img src="/static-img/qt21HuNADKrfdqlYsJA8_bYdW9EebZTjXPsYv4ATs4WuZiS1VnhncUT4TMWB1jeAZG-LWlyDDFGShBhv7PPrWGdOf_2gpz9CwlyGQRtnU2KmeF6BT2s2ulAI6vDflA6-24Lr6I5JvIl9B0G0Tscoi0D2HaC-lpovNtW8AqPaCte6NZ-DdKkdcYrA0kn924oE.jpg"&gt;&lt;/p&gt;&lt;p&gt;</w:t>
      </w:r>
      <w:r>
        <w:rPr>
          <w:sz w:val="32"/>
          <w:szCs w:val="32"/>
        </w:rPr>
        <w:t>三、下载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得到这门高深艺术的人来说，他们需要做的是不是简单地下载，而是要真正理解其背后的哲理和道理。这需要耐心和毅力，因为只有不断地练习和思考才能逐渐领悟其中蕴含的心法。此外，这门艺术也要求学习者必须保持一颗平常心，不应因外界浮躁而动摇自己的信念。</w:t>
      </w:r>
      <w:r>
        <w:rPr>
          <w:sz w:val="32"/>
          <w:szCs w:val="32"/>
        </w:rPr>
        <w:t>&lt;/p&gt;&lt;p&gt;&lt;img src="/static-img/Zw4VH_o2xzD_fIFzlNQLHbYdW9EebZTjXPsYv4ATs4WuZiS1VnhncUT4TMWB1jeAZG-LWlyDDFGShBhv7PPrWGdOf_2gpz9CwlyGQRtnU2KmeF6BT2s2ulAI6vDflA6-24Lr6I5JvIl9B0G0Tscoi0D2HaC-lpovNtW8AqPaCte6NZ-DdKkdcYrA0kn924oE.jpg"&gt;&lt;/p&gt;&lt;p&gt;</w:t>
      </w:r>
      <w:r>
        <w:rPr>
          <w:sz w:val="32"/>
          <w:szCs w:val="32"/>
        </w:rPr>
        <w:t>四、现代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我们现在无法像古人那样去寻找那份实物，但是我们仍然可以从这个故事中汲取灵感。在现代社会中，我们面临着各种各样的挑战，无论是工作还是生活，总有那么一些难以克服的问题。正如那时期人们对于获得知识或技能一样，我们今天也应该持有一颗求知若渴的心，对于任何事物都不应满足于表面的了解，而应该不断探索直至达到更深层次的理解。</w:t>
      </w:r>
      <w:r>
        <w:rPr>
          <w:sz w:val="32"/>
          <w:szCs w:val="32"/>
        </w:rPr>
        <w:t>&lt;/p&gt;&lt;p&gt;&lt;img src="/static-img/Ik0RiZ0Zbsp2QwrOXQafGbYdW9EebZTjXPsYv4ATs4WuZiS1VnhncUT4TMWB1jeAZG-LWlyDDFGShBhv7PPrWGdOf_2gpz9CwlyGQRtnU2KmeF6BT2s2ulAI6vDflA6-24Lr6I5JvIl9B0G0Tscoi0D2HaC-lpovNtW8AqPaCte6NZ-DdKkdcYrA0kn924oE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师士传说》是一部丰富多彩又充满智慧的话剧，它教会我们如何在困难面前坚持不懈，并且如何将自己提升至更高的一个层次。而对于那些希望成为真正好手的人们来说，《師斯傳說》的精神永远不会过时，它鼓励我们要有恒久不懈地追求卓越的心态，也许你并不一定要“下载”到某种东西，你只需拥抱自我成长，让自己的生命之路变得更加精彩纷呈。</w:t>
      </w:r>
      <w:r>
        <w:rPr>
          <w:sz w:val="32"/>
          <w:szCs w:val="32"/>
        </w:rPr>
        <w:t>&lt;/p&gt;&lt;p&gt;&lt;a href = "/doc/572178-</w:t>
      </w:r>
      <w:r>
        <w:rPr>
          <w:sz w:val="32"/>
          <w:szCs w:val="32"/>
        </w:rPr>
        <w:t>师士传说揭秘古代武林的神秘下载</w:t>
      </w:r>
      <w:r>
        <w:rPr>
          <w:sz w:val="32"/>
          <w:szCs w:val="32"/>
        </w:rPr>
        <w:t>.doc" rel="alternate" download="572178-</w:t>
      </w:r>
      <w:r>
        <w:rPr>
          <w:sz w:val="32"/>
          <w:szCs w:val="32"/>
        </w:rPr>
        <w:t>师士传说揭秘古代武林的神秘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