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动物胶配方高清视频揭秘自然界的奇妙创造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动物胶配方：高清视频揭秘自然界的奇妙创造力</w:t>
      </w:r>
      <w:r>
        <w:rPr>
          <w:sz w:val="32"/>
          <w:szCs w:val="32"/>
        </w:rPr>
        <w:t>&lt;/p&gt;&lt;p&gt;&lt;img src="/static-img/xT9vLTc0tpeKyXIVIx0Bgo0ibpU-bwN30bM3UV9nF6jSv9JDXzpwvlJV3MF4z9nW.jpg"&gt;&lt;/p&gt;&lt;p&gt;</w:t>
      </w:r>
      <w:r>
        <w:rPr>
          <w:sz w:val="32"/>
          <w:szCs w:val="32"/>
        </w:rPr>
        <w:t>在这个科技日新月异的时代，我们常常被各种高科技产品和先进技术吸引，但我们是否曾经停下来，思考一下自然界中最原始、最古老的生物如何生存呢？答案是它们依靠一种名为“动物胶”的物质。动物胶不仅是一种天然粘合剂，它还是许多昆虫、爬行动物等多种动物赖以保护自己皮肤、维持身体结构和进行复杂行为活动的关键成分。在本文中，我们将通过观看高清视频，深入了解动物胶配方背后的科学奥秘。</w:t>
      </w:r>
      <w:r>
        <w:rPr>
          <w:sz w:val="32"/>
          <w:szCs w:val="32"/>
        </w:rPr>
        <w:t>&lt;/p&gt;&lt;p&gt;</w:t>
      </w:r>
      <w:r>
        <w:rPr>
          <w:sz w:val="32"/>
          <w:szCs w:val="32"/>
        </w:rPr>
        <w:t>一、什么是动物胶？</w:t>
      </w:r>
      <w:r>
        <w:rPr>
          <w:sz w:val="32"/>
          <w:szCs w:val="32"/>
        </w:rPr>
        <w:t>&lt;/p&gt;&lt;p&gt;&lt;img src="/static-img/SKyjlmsyrtAVsBBnY3LvjY0ibpU-bwN30bM3UV9nF6j_XNL0sRkxXOpTOzbObCf7yGt3ywohPVQp6ghJ0Bwi1Aj_Z-YoFAWEQkf5ECEaTnTsTw8sY0IlGGtiU1HUX8Snc5T0bah3Z-4V-D7ejPGslA.jpg"&gt;&lt;/p&gt;&lt;p&gt;</w:t>
      </w:r>
      <w:r>
        <w:rPr>
          <w:sz w:val="32"/>
          <w:szCs w:val="32"/>
        </w:rPr>
        <w:t>首先，让我们来理解一下什么是动物胶。简单来说，</w:t>
      </w:r>
      <w:r>
        <w:rPr>
          <w:sz w:val="32"/>
          <w:szCs w:val="32"/>
        </w:rPr>
        <w:t>animal glue</w:t>
      </w:r>
      <w:r>
        <w:rPr>
          <w:sz w:val="32"/>
          <w:szCs w:val="32"/>
        </w:rPr>
        <w:t>就是由某些哺乳类或鸟类经过消化过程后所产生的一种粘性物质。这项特殊材料具有极强的粘结能力，可以用来固定各种材料，从而帮助这些生物在捕食时有效地追踪猎物，或是在筑巢过程中稳固其构造。</w:t>
      </w:r>
      <w:r>
        <w:rPr>
          <w:sz w:val="32"/>
          <w:szCs w:val="32"/>
        </w:rPr>
        <w:t>&lt;/p&gt;&lt;p&gt;</w:t>
      </w:r>
      <w:r>
        <w:rPr>
          <w:sz w:val="32"/>
          <w:szCs w:val="32"/>
        </w:rPr>
        <w:t>二、高清视频中的神奇场景</w:t>
      </w:r>
      <w:r>
        <w:rPr>
          <w:sz w:val="32"/>
          <w:szCs w:val="32"/>
        </w:rPr>
        <w:t>&lt;/p&gt;&lt;p&gt;&lt;img src="/static-img/hh4NsZQ4H6-k3u1JdSwNxo0ibpU-bwN30bM3UV9nF6j_XNL0sRkxXOpTOzbObCf7yGt3ywohPVQp6ghJ0Bwi1Aj_Z-YoFAWEQkf5ECEaTnTsTw8sY0IlGGtiU1HUX8Snc5T0bah3Z-4V-D7ejPGslA.jpg"&gt;&lt;/p&gt;&lt;p&gt;</w:t>
      </w:r>
      <w:r>
        <w:rPr>
          <w:sz w:val="32"/>
          <w:szCs w:val="32"/>
        </w:rPr>
        <w:t>想象一下，在一个温暖阳光下，一只勤勉的小蜜蜂正忙碌地收集着花粉与水分，然后运送回巢穴。它利用自己的腮部，将这两者混合成为精细透明液体——蜜蜂王糊。在观看这样的高清视频时，你可以清楚地看到小蜜蜂如何精准控制其身体角度，以确保混合好的王糊能够流淌至特定的区域。此外，这种独特的黏合剂不仅用于巢穴修缮，还能帮助幼虫固定在叶片上，即使风吹雨打也不会脱落。</w:t>
      </w:r>
      <w:r>
        <w:rPr>
          <w:sz w:val="32"/>
          <w:szCs w:val="32"/>
        </w:rPr>
        <w:t>&lt;/p&gt;&lt;p&gt;</w:t>
      </w:r>
      <w:r>
        <w:rPr>
          <w:sz w:val="32"/>
          <w:szCs w:val="32"/>
        </w:rPr>
        <w:t>三、其他动植物如何使用动物胶</w:t>
      </w:r>
      <w:r>
        <w:rPr>
          <w:sz w:val="32"/>
          <w:szCs w:val="32"/>
        </w:rPr>
        <w:t>&lt;/p&gt;&lt;p&gt;&lt;img src="/static-img/zOdyID7-Z9KcGLd0lX09040ibpU-bwN30bM3UV9nF6j_XNL0sRkxXOpTOzbObCf7yGt3ywohPVQp6ghJ0Bwi1Aj_Z-YoFAWEQkf5ECEaTnTsTw8sY0IlGGtiU1HUX8Snc5T0bah3Z-4V-D7ejPGslA.jpg"&gt;&lt;/p&gt;&lt;p&gt;</w:t>
      </w:r>
      <w:r>
        <w:rPr>
          <w:sz w:val="32"/>
          <w:szCs w:val="32"/>
        </w:rPr>
        <w:t>除了蜜蜂之外，不同类型的昆虫如蜘蛛也有他们独特的地位。在某些情况下，他们会使用一种叫做蜘蛛丝（</w:t>
      </w:r>
      <w:r>
        <w:rPr>
          <w:sz w:val="32"/>
          <w:szCs w:val="32"/>
        </w:rPr>
        <w:t>arachnid silk</w:t>
      </w:r>
      <w:r>
        <w:rPr>
          <w:sz w:val="32"/>
          <w:szCs w:val="32"/>
        </w:rPr>
        <w:t>）的生物纤维，这是一种由他们自身生产并且含有蛋白质以及氨基酸组成的产物。当你观察到蜘蛛织网的时候，你可以看到它们灵巧地吐出丝线，将它们定型并形成复杂网络。而这些丝线中的一个重要成分其实就是一种非常坚韧且耐用的凝聚剂，与我们人类所说的“凝血”原理相似。</w:t>
      </w:r>
      <w:r>
        <w:rPr>
          <w:sz w:val="32"/>
          <w:szCs w:val="32"/>
        </w:rPr>
        <w:t>&lt;/p&gt;&lt;p&gt;</w:t>
      </w:r>
      <w:r>
        <w:rPr>
          <w:sz w:val="32"/>
          <w:szCs w:val="32"/>
        </w:rPr>
        <w:t>此外，如果你研究过爬行动物的话，那么你可能知道有一些像鳄鱼这样的大型爬行动物，它们会使用一种名为“鳄鱼油”的东西来增强皮肤上的防御作用。一旦遇到敌人或者受伤，鳄鱼油就会迅速干燥并硬化，使得鳞片变得更加坚硬，从而提供额外保护。此刻，如果你能够亲眼目睹这些高级别演示，你一定会对这种天然资源感到惊叹不已。</w:t>
      </w:r>
      <w:r>
        <w:rPr>
          <w:sz w:val="32"/>
          <w:szCs w:val="32"/>
        </w:rPr>
        <w:t>&lt;/p&gt;&lt;p&gt;&lt;img src="/static-img/Y38qSuBJ9KYp5wJi1pxUiI0ibpU-bwN30bM3UV9nF6j_XNL0sRkxXOpTOzbObCf7yGt3ywohPVQp6ghJ0Bwi1Aj_Z-YoFAWEQkf5ECEaTnTsTw8sY0IlGGtiU1HUX8Snc5T0bah3Z-4V-D7ejPGslA.jpg"&gt;&lt;/p&gt;&lt;p&gt;</w:t>
      </w:r>
      <w:r>
        <w:rPr>
          <w:sz w:val="32"/>
          <w:szCs w:val="32"/>
        </w:rPr>
        <w:t>四、高清视觉效果让科学更真实</w:t>
      </w:r>
      <w:r>
        <w:rPr>
          <w:sz w:val="32"/>
          <w:szCs w:val="32"/>
        </w:rPr>
        <w:t>&lt;/p&gt;&lt;p&gt;</w:t>
      </w:r>
      <w:r>
        <w:rPr>
          <w:sz w:val="32"/>
          <w:szCs w:val="32"/>
        </w:rPr>
        <w:t>看完了那段关于自然界动态展示之后，我开始意识到，无论是人类发明的手工艺品还是现代科技产品，其背后都有着丰富的人类智慧与创意。但当我沉浸于那些精彩绝伦的地球生命史纪录片时，我发现了更多令人震撼的事实：无论是最原始或最先进，都充满了不可思议的事情，而这些都是大自然赋予给我们的宝贵礼物之一——即使对于那些生活在电子设备世界里的我们来说，也是一个值得学习和尊敬的事实。</w:t>
      </w:r>
      <w:r>
        <w:rPr>
          <w:sz w:val="32"/>
          <w:szCs w:val="32"/>
        </w:rPr>
        <w:t>&lt;/p&gt;&lt;p&gt;</w:t>
      </w:r>
      <w:r>
        <w:rPr>
          <w:sz w:val="32"/>
          <w:szCs w:val="32"/>
        </w:rPr>
        <w:t>总结</w:t>
      </w:r>
      <w:r>
        <w:rPr>
          <w:sz w:val="32"/>
          <w:szCs w:val="32"/>
        </w:rPr>
        <w:t>&lt;/p&gt;&lt;p&gt;</w:t>
      </w:r>
      <w:r>
        <w:rPr>
          <w:sz w:val="32"/>
          <w:szCs w:val="32"/>
        </w:rPr>
        <w:t>通过观看高清视频，我们不仅能欣赏到地球上各式各样的生物，而且还能学习到它们独有的生存策略，如利用遗传自祖先遗传基因制造出适应环境变化需要的一切必需品。每个细节，每一次运动，每一次生长，都蕴含着深邃而神秘的情感和智慧，是不是令您印象深刻呢？</w:t>
      </w:r>
      <w:r>
        <w:rPr>
          <w:sz w:val="32"/>
          <w:szCs w:val="32"/>
        </w:rPr>
        <w:t>&lt;/p&gt;&lt;p&gt;</w:t>
      </w:r>
      <w:r>
        <w:rPr>
          <w:sz w:val="32"/>
          <w:szCs w:val="32"/>
        </w:rPr>
        <w:t>随着时间推移，当人类不断寻求新的解决方案去面对全球性的挑战，比如气候变化等问题时，我们似乎越来越明白了一点：探索自然界，对于任何想要掌握未来的未来主义者来说，是不可或缺的一个基础步骤。而这一切都源自于那些微小却又力量巨大的单细胞藻、一根根粗糙但又如此坚韧无比的地球树木，以及那一代代繁衍延续下来的小麻雀家族成员们共同编织出的宇宙故事。</w:t>
      </w:r>
      <w:r>
        <w:rPr>
          <w:sz w:val="32"/>
          <w:szCs w:val="32"/>
        </w:rPr>
        <w:t>&lt;/p&gt;&lt;p&gt;&lt;a href = "/doc/572250-</w:t>
      </w:r>
      <w:r>
        <w:rPr>
          <w:sz w:val="32"/>
          <w:szCs w:val="32"/>
        </w:rPr>
        <w:t>探秘动物胶配方高清视频揭秘自然界的奇妙创造力</w:t>
      </w:r>
      <w:r>
        <w:rPr>
          <w:sz w:val="32"/>
          <w:szCs w:val="32"/>
        </w:rPr>
        <w:t>.doc" rel="alternate" download="572250-</w:t>
      </w:r>
      <w:r>
        <w:rPr>
          <w:sz w:val="32"/>
          <w:szCs w:val="32"/>
        </w:rPr>
        <w:t>探秘动物胶配方高清视频揭秘自然界的奇妙创造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