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正彦琦中国女演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正彦琦的演艺之路是什么？</w:t>
      </w:r>
      <w:r>
        <w:rPr>
          <w:sz w:val="32"/>
          <w:szCs w:val="32"/>
        </w:rPr>
        <w:t>&lt;/p&gt;&lt;p&gt;&lt;img src="/static-img/I2IpRxppqPv8_na5LhD_lS1GXbf1VGQ33tsDUxhNZxYTjRSvTArnpAVc5ShReTAO.jpeg"&gt;&lt;/p&gt;&lt;p&gt;</w:t>
      </w:r>
      <w:r>
        <w:rPr>
          <w:sz w:val="32"/>
          <w:szCs w:val="32"/>
        </w:rPr>
        <w:t>李正彦琦，一个在中国娱乐圈中默默无闻但却拥有不凡才华的女演员。她从小就对戏剧充满了热情，在大学期间便开始接触到表演，这个决定将改变她的一生。让我们一起走进她的世界，看看她是如何一步步走向舞台的。</w:t>
      </w:r>
      <w:r>
        <w:rPr>
          <w:sz w:val="32"/>
          <w:szCs w:val="32"/>
        </w:rPr>
        <w:t>&lt;/p&gt;&lt;p&gt;</w:t>
      </w:r>
      <w:r>
        <w:rPr>
          <w:sz w:val="32"/>
          <w:szCs w:val="32"/>
        </w:rPr>
        <w:t>在校时期，她是怎样的一个学生？</w:t>
      </w:r>
      <w:r>
        <w:rPr>
          <w:sz w:val="32"/>
          <w:szCs w:val="32"/>
        </w:rPr>
        <w:t>&lt;/p&gt;&lt;p&gt;&lt;img src="/static-img/yANkEIRUcjDKx42f0Xh-ay1GXbf1VGQ33tsDUxhNZxaYyZUBlg4mjxJaxa7g-vKQLHiEWtopjHK8f2B8zkbBDYhQP79DIhFl1Ca49-5-8tpjf7YJiIDQILMI8loX2kEmHuE0vZ7BPrB02zTpkshcnjoN08n-uwRq3cgDnvC1_uo.jpeg"&gt;&lt;/p&gt;&lt;p&gt;</w:t>
      </w:r>
      <w:r>
        <w:rPr>
          <w:sz w:val="32"/>
          <w:szCs w:val="32"/>
        </w:rPr>
        <w:t>在北京电影学院学习期间，李正彦琦展现出了超乎人意料的天赋和努力。她不仅学业优异，而且在学校里还积极参与各种话剧、电影作品的拍摄和表演。她的每一次角色扮演都充满了深度和细腻，使得观众们对她印象深刻。在校期间，她也开始接触一些小型影视作品，为即将到来的职业生涯打下坚实基础。</w:t>
      </w:r>
      <w:r>
        <w:rPr>
          <w:sz w:val="32"/>
          <w:szCs w:val="32"/>
        </w:rPr>
        <w:t>&lt;/p&gt;&lt;p&gt;</w:t>
      </w:r>
      <w:r>
        <w:rPr>
          <w:sz w:val="32"/>
          <w:szCs w:val="32"/>
        </w:rPr>
        <w:t>毕业后，她选择了哪条道路？</w:t>
      </w:r>
      <w:r>
        <w:rPr>
          <w:sz w:val="32"/>
          <w:szCs w:val="32"/>
        </w:rPr>
        <w:t>&lt;/p&gt;&lt;p&gt;&lt;img src="/static-img/R_sFO24QU-oB4EZ5UefXsC1GXbf1VGQ33tsDUxhNZxaYyZUBlg4mjxJaxa7g-vKQLHiEWtopjHK8f2B8zkbBDYhQP79DIhFl1Ca49-5-8tpjf7YJiIDQILMI8loX2kEmHuE0vZ7BPrB02zTpkshcnjoN08n-uwRq3cgDnvC1_uo.jpeg"&gt;&lt;/p&gt;&lt;p&gt;</w:t>
      </w:r>
      <w:r>
        <w:rPr>
          <w:sz w:val="32"/>
          <w:szCs w:val="32"/>
        </w:rPr>
        <w:t>毕业后，李正彦琦没有选择去大城市追求名利，而是选择留在家乡发展。这个决定可能看似保守，但实际上这是她为了更好地融入当地文化并寻找真实的人物形象而做出的明智选择。在这里，她有机会接触更多不同背景的人群，从而丰富自己的生活经验，并为未来的角色提供更为丰富的情感资源。</w:t>
      </w:r>
      <w:r>
        <w:rPr>
          <w:sz w:val="32"/>
          <w:szCs w:val="32"/>
        </w:rPr>
        <w:t>&lt;/p&gt;&lt;p&gt;</w:t>
      </w:r>
      <w:r>
        <w:rPr>
          <w:sz w:val="32"/>
          <w:szCs w:val="32"/>
        </w:rPr>
        <w:t>她的第一部重要作品是什么？</w:t>
      </w:r>
      <w:r>
        <w:rPr>
          <w:sz w:val="32"/>
          <w:szCs w:val="32"/>
        </w:rPr>
        <w:t>&lt;/p&gt;&lt;p&gt;&lt;img src="/static-img/huXaEJCiUCLhNtdYMHVFlC1GXbf1VGQ33tsDUxhNZxaYyZUBlg4mjxJaxa7g-vKQLHiEWtopjHK8f2B8zkbBDYhQP79DIhFl1Ca49-5-8tpjf7YJiIDQILMI8loX2kEmHuE0vZ7BPrB02zTpkshcnjoN08n-uwRq3cgDnvC1_uo.jpeg"&gt;&lt;/p&gt;&lt;p&gt;</w:t>
      </w:r>
      <w:r>
        <w:rPr>
          <w:sz w:val="32"/>
          <w:szCs w:val="32"/>
        </w:rPr>
        <w:t>通过不断努力与机遇相遇，李正彦琦终于迎来了自己事业中的第一次重大突破——主角出色的表现于一部由国内知名导演执导的小说改编电视剧。这部电视剧迅速引起了一定的关注度，让公众认识到了这位年轻女演员所拥有的非凡才能。此外，这部作品还获得了多项奖项，这对于年轻人的自信心是一个巨大的鼓励。</w:t>
      </w:r>
      <w:r>
        <w:rPr>
          <w:sz w:val="32"/>
          <w:szCs w:val="32"/>
        </w:rPr>
        <w:t>&lt;/p&gt;&lt;p&gt;</w:t>
      </w:r>
      <w:r>
        <w:rPr>
          <w:sz w:val="32"/>
          <w:szCs w:val="32"/>
        </w:rPr>
        <w:t>面对挑战与成功后的反应如何？</w:t>
      </w:r>
      <w:r>
        <w:rPr>
          <w:sz w:val="32"/>
          <w:szCs w:val="32"/>
        </w:rPr>
        <w:t>&lt;/p&gt;&lt;p&gt;&lt;img src="/static-img/OQ5wbc_EfxoF1VE234tzby1GXbf1VGQ33tsDUxhNZxaYyZUBlg4mjxJaxa7g-vKQLHiEWtopjHK8f2B8zkbBDYhQP79DIhFl1Ca49-5-8tpjf7YJiIDQILMI8loX2kEmHuE0vZ7BPrB02zTpkshcnjoN08n-uwRq3cgDnvC1_uo.jpeg"&gt;&lt;/p&gt;&lt;p&gt;</w:t>
      </w:r>
      <w:r>
        <w:rPr>
          <w:sz w:val="32"/>
          <w:szCs w:val="32"/>
        </w:rPr>
        <w:t>随着时间的推移，随着更多高质量项目的完成，一些挑战也逐渐出现。面对这些挑战，李正彦琦始终保持着谨慎与冷静的心态。她明白，每一次失败都是成长过程中的宝贵财富，因此不会因为一点挫折就放弃。而当成功来临时，她始终保持谦逊，不忘初心，以此作为继续前行的动力源泉。</w:t>
      </w:r>
      <w:r>
        <w:rPr>
          <w:sz w:val="32"/>
          <w:szCs w:val="32"/>
        </w:rPr>
        <w:t>&lt;/p&gt;&lt;p&gt;</w:t>
      </w:r>
      <w:r>
        <w:rPr>
          <w:sz w:val="32"/>
          <w:szCs w:val="32"/>
        </w:rPr>
        <w:t>未来计划是什么样的愿景？</w:t>
      </w:r>
      <w:r>
        <w:rPr>
          <w:sz w:val="32"/>
          <w:szCs w:val="32"/>
        </w:rPr>
        <w:t>&lt;/p&gt;&lt;p&gt;</w:t>
      </w:r>
      <w:r>
        <w:rPr>
          <w:sz w:val="32"/>
          <w:szCs w:val="32"/>
        </w:rPr>
        <w:t>尽管现在已经取得了一定的成就，但李正彦琦并不满足于现状。她设定了更加远大的目标，将继续探索不同的类型角色，以及尝试不同形式艺术创作，如舞台剧、音乐会等。此外，也希望能够参与国际合作项目，与来自世界各地优秀艺术家的合作，为自己带来新的视野和灵感。总之，无论未来的道路多么曲折，只要有勇气和坚持，就一定能实现梦想。</w:t>
      </w:r>
      <w:r>
        <w:rPr>
          <w:sz w:val="32"/>
          <w:szCs w:val="32"/>
        </w:rPr>
        <w:t>&lt;/p&gt;&lt;p&gt;&lt;a href = "/doc/572339-</w:t>
      </w:r>
      <w:r>
        <w:rPr>
          <w:sz w:val="32"/>
          <w:szCs w:val="32"/>
        </w:rPr>
        <w:t>李正彦琦中国女演员</w:t>
      </w:r>
      <w:r>
        <w:rPr>
          <w:sz w:val="32"/>
          <w:szCs w:val="32"/>
        </w:rPr>
        <w:t>.doc" rel="alternate" download="572339-</w:t>
      </w:r>
      <w:r>
        <w:rPr>
          <w:sz w:val="32"/>
          <w:szCs w:val="32"/>
        </w:rPr>
        <w:t>李正彦琦中国女演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