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与随意的交织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是完美无缺的，每个人都有自己的优点和缺点。靠谱和随意这两个词汇，似乎像是两种截然不同的态度，但它们之间却存在着一种微妙的联系。</w:t>
      </w:r>
      <w:r>
        <w:rPr>
          <w:sz w:val="32"/>
          <w:szCs w:val="32"/>
        </w:rPr>
        <w:t>&lt;/p&gt;&lt;p&gt;&lt;img src="/static-img/60qpeLjFMPqThbG_5h-7I9Z0mPW0aNXBTsK2lYU9KVMajahqSSvXKDx7wDz2WN88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己是了解自己的一半。一个人如果不能认识到自己的优点和缺点，就像是一艘没有方向盘的小船，在风浪中漂泊不定。这就需要我们学会自我认知，不断地学习和成长，使自己变得更加靠谱。</w:t>
      </w:r>
      <w:r>
        <w:rPr>
          <w:sz w:val="32"/>
          <w:szCs w:val="32"/>
        </w:rPr>
        <w:t>&lt;/p&gt;&lt;p&gt;&lt;img src="/static-img/hZfSmmgyByuRzwCc-KTP4NZ0mPW0aNXBTsK2lYU9KVMx9mK8vWM1ZyfVF4viFrDqBqLevUQpujQhpCdv7KKNIBHQdSmkCz_w2v4IDRqcXRGi8eUFNmrHKjXfXuobeD3ye5gh8XLD7-MM0MhTI1pRXDi2R8yZyxKe6yRA3VlKRilcUQYZvLfhAZ2-XzhtKyq_TQ4uynpnkWtY4zOUZ3fYnA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决定了他对社会的责任感。在工作、学习乃至生活中的每一个环节，都应该展示出我们的责任心，这样才能让周围的人觉得我们是一个可靠的人，而不是一位随意行事的人。</w:t>
      </w:r>
      <w:r>
        <w:rPr>
          <w:sz w:val="32"/>
          <w:szCs w:val="32"/>
        </w:rPr>
        <w:t>&lt;/p&gt;&lt;p&gt;&lt;img src="/static-img/fAFdDqui0cLIURktbRJ119Z0mPW0aNXBTsK2lYU9KVMx9mK8vWM1ZyfVF4viFrDqBqLevUQpujQhpCdv7KKNIBHQdSmkCz_w2v4IDRqcXRGi8eUFNmrHKjXfXuobeD3ye5gh8XLD7-MM0MhTI1pRXDi2R8yZyxKe6yRA3VlKRilcUQYZvLfhAZ2-XzhtKyq_TQ4uynpnkWtY4zOUZ3fYnA.png"&gt;&lt;/p&gt;&lt;p&gt;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是任何事情成功或失败的关键。能够迅速且准确地做出决策，是一个成熟人士必备的技能。而这种能力往往来自于对问题充分理解，对结果负责，并愿意承担后果。这正体现了一位可靠的人应有的特质。</w:t>
      </w:r>
      <w:r>
        <w:rPr>
          <w:sz w:val="32"/>
          <w:szCs w:val="32"/>
        </w:rPr>
        <w:t>&lt;/p&gt;&lt;p&gt;&lt;img src="/static-img/-0D_J3n84bR9xhaE1_ElktZ0mPW0aNXBTsK2lYU9KVMx9mK8vWM1ZyfVF4viFrDqBqLevUQpujQhpCdv7KKNIBHQdSmkCz_w2v4IDRqcXRGi8eUFNmrHKjXfXuobeD3ye5gh8XLD7-MM0MhTI1pRXDi2R8yZyxKe6yRA3VlKRilcUQYZvLfhAZ2-XzhtKyq_TQ4uynpnkWtY4zOUZ3fYnA.pn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会影响我们的判断力，甚至可能导致一些不可预见的情况发生。因此，学会控制自己的情绪，保持冷静的心态，这也是成为一位可信赖对象所必须具备的情商素养。</w:t>
      </w:r>
      <w:r>
        <w:rPr>
          <w:sz w:val="32"/>
          <w:szCs w:val="32"/>
        </w:rPr>
        <w:t>&lt;/p&gt;&lt;p&gt;&lt;img src="/static-img/cGj0hqYHyCsneWIFUDnnQdZ0mPW0aNXBTsK2lYU9KVMx9mK8vWM1ZyfVF4viFrDqBqLevUQpujQhpCdv7KKNIBHQdSmkCz_w2v4IDRqcXRGi8eUFNmrHKjXfXuobeD3ye5gh8XLD7-MM0MhTI1pRXDi2R8yZyxKe6yRA3VlKRilcUQYZvLfhAZ2-XzhtKyq_TQ4uynpnkWtY4zOUZ3fYnA.png"&gt;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是建立在彼此相互尊重、诚实待人的基础上的。在与人交往时，我们要言而有信，让对方感觉到你的承诺值得依赖，这样你就能赢得人们对你的尊重和信任，从而构建起一座坚固的心灵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一味追求稳定是不够的。面对挑战时，要敢于尝试新方法、新思路，这些都是展现个人的创造力和适应力的表现。而这些品质，也正是使一个人变得更加深刻地理解“我靠谱你随意”这一哲学意义上的价值所在。</w:t>
      </w:r>
      <w:r>
        <w:rPr>
          <w:sz w:val="32"/>
          <w:szCs w:val="32"/>
        </w:rPr>
        <w:t>&lt;/p&gt;&lt;p&gt;&lt;a href = "/doc/572363-</w:t>
      </w:r>
      <w:r>
        <w:rPr>
          <w:sz w:val="32"/>
          <w:szCs w:val="32"/>
        </w:rPr>
        <w:t>靠谱与随意的交织自信之旅</w:t>
      </w:r>
      <w:r>
        <w:rPr>
          <w:sz w:val="32"/>
          <w:szCs w:val="32"/>
        </w:rPr>
        <w:t>.doc" rel="alternate" download="572363-</w:t>
      </w:r>
      <w:r>
        <w:rPr>
          <w:sz w:val="32"/>
          <w:szCs w:val="32"/>
        </w:rPr>
        <w:t>靠谱与随意的交织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