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44</w:t>
      </w:r>
      <w:r>
        <w:rPr>
          <w:sz w:val="48"/>
          <w:szCs w:val="48"/>
        </w:rPr>
        <w:t>集穿越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44</w:t>
      </w:r>
      <w:r>
        <w:rPr>
          <w:sz w:val="32"/>
          <w:szCs w:val="32"/>
        </w:rPr>
        <w:t>集：穿越者之旅</w:t>
      </w:r>
      <w:r>
        <w:rPr>
          <w:sz w:val="32"/>
          <w:szCs w:val="32"/>
        </w:rPr>
        <w:t>&lt;/p&gt;&lt;p&gt;&lt;img src="/static-img/222_gonJ1hBHpnL7Is3dXbcyeOXFnTjBYpAtVz4e9pn3P5TpZOmwhQG3gkEcT2Jl.jpg"&gt;&lt;/p&gt;&lt;p&gt;</w:t>
      </w:r>
      <w:r>
        <w:rPr>
          <w:sz w:val="32"/>
          <w:szCs w:val="32"/>
        </w:rPr>
        <w:t>在遥远的未来，人类已经踏上了星际旅行的征程，但与此同时，也有着许多传说中的异世界存在。《斗罗大陆》正是其中之一，这个充满奇幻元素和冒险故事的世界吸引了无数读者和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古老文明</w:t>
      </w:r>
      <w:r>
        <w:rPr>
          <w:sz w:val="32"/>
          <w:szCs w:val="32"/>
        </w:rPr>
        <w:t>&lt;/p&gt;&lt;p&gt;&lt;img src="/static-img/Xv1t7EN6b9k-kas5SKaDW7cyeOXFnTjBYpAtVz4e9pnmMb1rejuWRH0dtG-Qno5-HbJMsbz-b0O7DtOwqOd_KTBJJWVTkpIenVrlEboirOmVvcoHi6cvt3eKB5TkRoNZgZfXJFWzvaGhl1WDX3OCiA.jpg"&gt;&lt;/p&gt;&lt;p&gt;</w:t>
      </w:r>
      <w:r>
        <w:rPr>
          <w:sz w:val="32"/>
          <w:szCs w:val="32"/>
        </w:rPr>
        <w:t>在这个拥有悠久历史的大陆上，一位名叫唐三的小男孩因为一次意外，被卷入到了一个神秘的空间中。他的身体被强行转移到了一个古老而神秘的地方，那里充满了怪兽、魔法师以及各种各样的战斗。在这里，他遇到了自己的老师——叶孤城，以及一群来自不同背景的人类，他们都在追求成为斗罗——一种能够控制灵魂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争不息</w:t>
      </w:r>
      <w:r>
        <w:rPr>
          <w:sz w:val="32"/>
          <w:szCs w:val="32"/>
        </w:rPr>
        <w:t>&lt;/p&gt;&lt;p&gt;&lt;img src="/static-img/H3lz4FR1JN6mft1lyaGnBLcyeOXFnTjBYpAtVz4e9pnmMb1rejuWRH0dtG-Qno5-HbJMsbz-b0O7DtOwqOd_KTBJJWVTkpIenVrlEboirOmVvcoHi6cvt3eKB5TkRoNZgZfXJFWzvaGhl1WDX3OCiA.jpg"&gt;&lt;/p&gt;&lt;p&gt;</w:t>
      </w:r>
      <w:r>
        <w:rPr>
          <w:sz w:val="32"/>
          <w:szCs w:val="32"/>
        </w:rPr>
        <w:t>唐三并不是最强大的一个人，他需要不断地学习和实践才能提升自己。每一步都充满了挑战，每一次战斗都可能是他生命中最后的一刻。但是，无论多么艰难困苦，他总能找到解决问题的方法，最终成长为了一名不可忽视的斗士。他用自己的智慧和勇气，在这个残酷而又美好的世界中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步走向巅峰</w:t>
      </w:r>
      <w:r>
        <w:rPr>
          <w:sz w:val="32"/>
          <w:szCs w:val="32"/>
        </w:rPr>
        <w:t>&lt;/p&gt;&lt;p&gt;&lt;img src="/static-img/eXRCjg369RWSL4KNgNOMwLcyeOXFnTjBYpAtVz4e9pnmMb1rejuWRH0dtG-Qno5-HbJMsbz-b0O7DtOwqOd_KTBJJWVTkpIenVrlEboirOmVvcoHi6cvt3eKB5TkRoNZgZfXJFWzvaGhl1WDX3OCiA.jpg"&gt;&lt;/p&gt;&lt;p&gt;</w:t>
      </w:r>
      <w:r>
        <w:rPr>
          <w:sz w:val="32"/>
          <w:szCs w:val="32"/>
        </w:rPr>
        <w:t>随着时间流逝，唐三逐渐展现出了超乎常人的能力。他开始寻找更高级别的修炼法术，并且不断地提高自身实力。在这过程中，他也结识了更多志同道合的人们，他们一起面对各种考验，共同前进。这是一个关于梦想实现、友谊坚持以及人性的复兴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完结篇</w:t>
      </w:r>
      <w:r>
        <w:rPr>
          <w:sz w:val="32"/>
          <w:szCs w:val="32"/>
        </w:rPr>
        <w:t>&lt;/p&gt;&lt;p&gt;&lt;img src="/static-img/aCFaSF3qTplO513KHNrFQ7cyeOXFnTjBYpAtVz4e9pnmMb1rejuWRH0dtG-Qno5-HbJMsbz-b0O7DtOwqOd_KTBJJWVTkpIenVrlEboirOmVvcoHi6cvt3eKB5TkRoNZgZfXJFWzvaGhl1WDX3OCiA.jpg"&gt;&lt;/p&gt;&lt;p&gt;</w:t>
      </w:r>
      <w:r>
        <w:rPr>
          <w:sz w:val="32"/>
          <w:szCs w:val="32"/>
        </w:rPr>
        <w:t>当然，我们今天要说的并不仅仅是《斗罗大陆》的故事，而是一种体验。一种让你可以深入了解整个世界、人物发展以及剧情变迁的手段。那就是免费观看</w:t>
      </w:r>
      <w:r>
        <w:rPr>
          <w:sz w:val="32"/>
          <w:szCs w:val="32"/>
        </w:rPr>
        <w:t>244</w:t>
      </w:r>
      <w:r>
        <w:rPr>
          <w:sz w:val="32"/>
          <w:szCs w:val="32"/>
        </w:rPr>
        <w:t>集完整版。这对于那些渴望探索《斗罗大陆》全貌却没有机会购买完整系列书籍或观看电视剧化作品的人来说，是非常幸运的事情。你可以通过网络平台或者其他资源来获取这些内容，从而享受这部作品带来的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是一个关于成长、友谊和自我实现的小说系列，它以其独特的情节吸引了大量粉丝。如果你想要深入理解每一个角色背后的故事，每一次惊心动魄的情节，那么一定不要错过这次机会去看看“斗罗大陆</w:t>
      </w:r>
      <w:r>
        <w:rPr>
          <w:sz w:val="32"/>
          <w:szCs w:val="32"/>
        </w:rPr>
        <w:t>244</w:t>
      </w:r>
      <w:r>
        <w:rPr>
          <w:sz w:val="32"/>
          <w:szCs w:val="32"/>
        </w:rPr>
        <w:t>集免费观看”。这样，你就可以亲眼见证主角从弱小到强大的整个过程，同时也会感受到这一路上的酸甜苦辣。</w:t>
      </w:r>
      <w:r>
        <w:rPr>
          <w:sz w:val="32"/>
          <w:szCs w:val="32"/>
        </w:rPr>
        <w:t>&lt;/p&gt;&lt;p&gt;&lt;a href = "/doc/572463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44</w:t>
      </w:r>
      <w:r>
        <w:rPr>
          <w:sz w:val="32"/>
          <w:szCs w:val="32"/>
        </w:rPr>
        <w:t>集穿越者之旅</w:t>
      </w:r>
      <w:r>
        <w:rPr>
          <w:sz w:val="32"/>
          <w:szCs w:val="32"/>
        </w:rPr>
        <w:t>.doc" rel="alternate" download="572463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44</w:t>
      </w:r>
      <w:r>
        <w:rPr>
          <w:sz w:val="32"/>
          <w:szCs w:val="32"/>
        </w:rPr>
        <w:t>集穿越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