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衣波多野步兵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美少女战士的虚拟角色结衣波多野在电子竞技领域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游戏中扮演的步兵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是电子竞技领域的一股热潮。这个角色由谁创造？它的故事又是怎样的？</w:t>
      </w:r>
      <w:r>
        <w:rPr>
          <w:sz w:val="32"/>
          <w:szCs w:val="32"/>
        </w:rPr>
        <w:t>&lt;/p&gt;&lt;p&gt;&lt;img src="/static-img/x4Tfu87FNAsvtQDpbhGS2MNXyDnq_g7iby4gXBVMdiT3PHje9JM56PhMPgF-2qLs.jpeg"&gt;&lt;/p&gt;&lt;p&gt;</w:t>
      </w:r>
      <w:r>
        <w:rPr>
          <w:sz w:val="32"/>
          <w:szCs w:val="32"/>
        </w:rPr>
        <w:t>在一个充满幻想和科技的年代里，一位名叫“星际大师”的游戏设计师创造了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这位大师曾经是一个普通的编程员，但他对电子竞技有着浓厚的兴趣。在一次偶然的机会下，他发现了一种新的技术，这种技术可以将现实世界中的元素融入到虚拟游戏中。他决定利用这项技术来创造一个全新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这样诞生了。这是一位来自未来的女战士，她拥有超乎寻常的战斗能力和敏捷性。她的武器是一把特殊设计的手枪，可以发射能量弹药，并且能够随时更换不同的子弹类型以适应不同的战斗环境。她还配备了一副高级护甲，这个护甲不仅能够保护她免受攻击，还能提供额外的力量帮助她在战斗中更加机动。</w:t>
      </w:r>
      <w:r>
        <w:rPr>
          <w:sz w:val="32"/>
          <w:szCs w:val="32"/>
        </w:rPr>
        <w:t>&lt;/p&gt;&lt;p&gt;&lt;img src="/static-img/c50Si8MyO_hgZe36w_ceW8NXyDnq_g7iby4gXBVMdiQE42tXdNm8MR_71oHmo3bwB_lLBP9yTlDMsKzPU9EkIGA9BWuUgRV4yOndb4UzykvlD_R7jYLuH4_XVVHAEU2wD8RQoyXVub8w-aOdqm8IJZ8rtUoltkQqFkOQpAVu5l--SnphL70H1rMX2tdgz2Z3B_9hxEACsuylPUhdHoOFHA.png"&gt;&lt;/p&gt;&lt;p&gt;</w:t>
      </w:r>
      <w:r>
        <w:rPr>
          <w:sz w:val="32"/>
          <w:szCs w:val="32"/>
        </w:rPr>
        <w:t>那么，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为什么会成为电子竞技界的一个热点呢？答案很简单，因为她既美丽又强大，她所展现出的勇气和智慧深深吸引了无数玩家。她的故事也非常吸引人——据说，在未来战争爆发的时候，她加入了人类反抗联盟，以自己的力量帮助人类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还有很多其他特点让她受到欢迎。她不仅是一个完美无缺的人物形象，更是一个不断进化与成长的小伙伴。在每一场比赛中，都有新鲜的事故发生，让玩家们感到惊喜与挑战。同时，每当赢得一场比赛或者完成某个难度任务后，都会有一些奖励等待玩家，比如装备升级、皮肤变身等等，这些都增添了游戏带来的乐趣。</w:t>
      </w:r>
      <w:r>
        <w:rPr>
          <w:sz w:val="32"/>
          <w:szCs w:val="32"/>
        </w:rPr>
        <w:t>&lt;/p&gt;&lt;p&gt;&lt;img src="/static-img/pyIEgMeUv29m1G_7SOPH8cNXyDnq_g7iby4gXBVMdiQE42tXdNm8MR_71oHmo3bwB_lLBP9yTlDMsKzPU9EkIGA9BWuUgRV4yOndb4UzykvlD_R7jYLuH4_XVVHAEU2wD8RQoyXVub8w-aOdqm8IJZ8rtUoltkQqFkOQpAVu5l--SnphL70H1rMX2tdgz2Z3B_9hxEACsuylPUhdHoOFHA.jpg"&gt;&lt;/p&gt;&lt;p&gt;</w:t>
      </w:r>
      <w:r>
        <w:rPr>
          <w:sz w:val="32"/>
          <w:szCs w:val="32"/>
        </w:rPr>
        <w:t>尽管如此，有没有什么困难或挑战呢？当然有的，每个人都可能遇到一些问题，比如操作技能不足、策略思考不足或者是心理压力过大。但正是因为这些挑战，使得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变得更加珍贵。当你克服了一次又一次的问题，最终获得胜利，那份成就感简直无法用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电子竞技，如果你对美丽、勇敢和智慧有着向往，那么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一定会成为你的最爱。你准备好了吗？让我们一起进入这个充满奇幻与冒险的大舞台吧！</w:t>
      </w:r>
      <w:r>
        <w:rPr>
          <w:sz w:val="32"/>
          <w:szCs w:val="32"/>
        </w:rPr>
        <w:t>&lt;/p&gt;&lt;p&gt;&lt;img src="/static-img/3JKSdf-6wzhjp37AzbwepsNXyDnq_g7iby4gXBVMdiQE42tXdNm8MR_71oHmo3bwB_lLBP9yTlDMsKzPU9EkIGA9BWuUgRV4yOndb4UzykvlD_R7jYLuH4_XVVHAEU2wD8RQoyXVub8w-aOdqm8IJZ8rtUoltkQqFkOQpAVu5l--SnphL70H1rMX2tdgz2Z3B_9hxEACsuylPUhdHoOFHA.jpg"&gt;&lt;/p&gt;&lt;p&gt;&lt;a href = "/doc/572584-</w:t>
      </w:r>
      <w:r>
        <w:rPr>
          <w:sz w:val="32"/>
          <w:szCs w:val="32"/>
        </w:rPr>
        <w:t>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美少女战士的虚拟角色结衣波多野在电子竞技领域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游戏中扮演的步兵角色</w:t>
      </w:r>
      <w:r>
        <w:rPr>
          <w:sz w:val="32"/>
          <w:szCs w:val="32"/>
        </w:rPr>
        <w:t>.doc" rel="alternate" download="572584-</w:t>
      </w:r>
      <w:r>
        <w:rPr>
          <w:sz w:val="32"/>
          <w:szCs w:val="32"/>
        </w:rPr>
        <w:t>结衣波多野步兵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美少女战士的虚拟角色结衣波多野在电子竞技领域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游戏中扮演的步兵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